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VVI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no le date e le sedi presso le quali verranno effettuate le convocazioni per l’individuazioni degli aventi titolo alla stipula di contratto a tempo determinato del personale docente di ogni ordine e grado (Docenti inseriti a pieno titolo nelle graduatorie provinciali ad esaurimento e nelle 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96"/>
        <w:gridCol w:w="2870"/>
        <w:gridCol w:w="4122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Orari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Sed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Classi di concorso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9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. 11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C. Alfieri-Bertagnini Mass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c elem. Sostegno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cuola Infanzia sostegno 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09.2010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h. 9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IS “Meucci” Mass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013-A020-A023-A034-A035-A040-A042 A057-A059-A060-A072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9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h. 9,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.Media Don Milani Mass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st. 1° grado AD00- AB77-AC77-AG77-  A043- A033- A245-A44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st.2° grado  AD0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.09.2010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10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PSSAR Minuto M.di Mass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017-A039-C033-C034-C260-C27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9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.  9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I.S.”Rosssi” Mass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025- A036-A038 –A049-A346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 convocazioni  del  personale interessato non  avverranno   per  comunicazione  o in  maniera individuale, ma solo attraverso la presente comunicazione che </w:t>
      </w:r>
      <w:r>
        <w:rPr>
          <w:b/>
        </w:rPr>
        <w:t>verrà pubblicata all’albo  delle scuole indicate in tabella,  sul sito dell’UST  e inviata anche alla stampa e TV Locali</w:t>
      </w:r>
      <w:r>
        <w:rPr/>
        <w:t xml:space="preserve">  con preghiera di pubblicazione.</w:t>
      </w:r>
    </w:p>
    <w:p>
      <w:pPr>
        <w:pStyle w:val="Normal"/>
        <w:rPr>
          <w:b/>
          <w:b/>
        </w:rPr>
      </w:pPr>
      <w:r>
        <w:rPr/>
        <w:t xml:space="preserve">L’elenco delle sedi disponibili sarà pubblicato sul sito dell’ Ufficio Scolastico Territoriale  almeno 24 ore prima delle convocazioni. </w:t>
      </w:r>
    </w:p>
    <w:p>
      <w:pPr>
        <w:pStyle w:val="Normal"/>
        <w:rPr/>
      </w:pPr>
      <w:r>
        <w:rPr/>
        <w:t>In pari data sarà data comunicazione, presso gli albi delle scuole anzidette, del numero dei convocati  per ciascuna classe di concorso o per ciascun posto.</w:t>
      </w:r>
    </w:p>
    <w:p>
      <w:pPr>
        <w:pStyle w:val="Normal"/>
        <w:rPr/>
      </w:pPr>
      <w:r>
        <w:rPr/>
        <w:t>Non  conseguirà  alcuna nomina  l’aspirante  non  presente  personalmente  nell’ora e nel giorno  di convocazione e che non abbia ritenuto di avvalersi dell’istituto di delega .</w:t>
      </w:r>
    </w:p>
    <w:p>
      <w:pPr>
        <w:pStyle w:val="Normal"/>
        <w:rPr/>
      </w:pPr>
      <w:r>
        <w:rPr/>
        <w:t xml:space="preserve">I  firmatari  di  proposta  di  assunzione – individuati  quali  aventi  diritto – sono tenuti a prendere </w:t>
      </w:r>
    </w:p>
    <w:p>
      <w:pPr>
        <w:pStyle w:val="Normal"/>
        <w:rPr/>
      </w:pPr>
      <w:r>
        <w:rPr/>
        <w:t>contatto con il  Dirigente scolastico dell’istituzione  scolastica prescelta con il quale  stipuleranno il</w:t>
      </w:r>
    </w:p>
    <w:p>
      <w:pPr>
        <w:pStyle w:val="Normal"/>
        <w:rPr/>
      </w:pPr>
      <w:r>
        <w:rPr/>
        <w:t>contratto  di lavoro che formalmente decorrerà dalla data  in cui  avverrà la presa di servizi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10:00Z</dcterms:created>
  <dc:creator>M.I.U.R.</dc:creator>
  <dc:description/>
  <cp:keywords/>
  <dc:language>en-US</dc:language>
  <cp:lastModifiedBy>ASSO</cp:lastModifiedBy>
  <dcterms:modified xsi:type="dcterms:W3CDTF">2010-09-14T09:13:00Z</dcterms:modified>
  <cp:revision>3</cp:revision>
  <dc:subject/>
  <dc:title>A seguito delle indicazioni dell’Ufficio Scolastico Territoriale, si comunicano le sedi presso le</dc:title>
</cp:coreProperties>
</file>