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6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/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AI DIRIGENTI SCOLASTICI</w:t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 xml:space="preserve">DELLE SCUOLE STATALI DELLA </w:t>
        <w:tab/>
        <w:t>PROVINCIA</w:t>
        <w:tab/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ALL’UFFICIO XIV AMBITO TERRITORIALE</w:t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PER LA PROVINCIA DI MASSA CARRARA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ALLA DIREZIONE SCOLASTICA REGIONAL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FIRENZ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ALLE ORGANIZZAZIONI SINDACALI SCUOLA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DI MASSA CARRARA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Convocazione per l’individuazione dei destinatari di contratto a tempo determ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nato per l’anno scol. 2010-11 – </w:t>
      </w:r>
      <w:r>
        <w:rPr>
          <w:rFonts w:cs="Tahoma" w:ascii="Tahoma" w:hAnsi="Tahoma"/>
          <w:sz w:val="22"/>
          <w:szCs w:val="22"/>
        </w:rPr>
        <w:t xml:space="preserve">POSTI DI SOSTEGNO SU SCUOLA SECONDAR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giorno  </w:t>
      </w:r>
      <w:r>
        <w:rPr>
          <w:rFonts w:cs="Tahoma" w:ascii="Tahoma" w:hAnsi="Tahoma"/>
          <w:b/>
        </w:rPr>
        <w:t xml:space="preserve">martedì  12 ottobre dalle  ore  9,00  </w:t>
      </w:r>
      <w:r>
        <w:rPr>
          <w:rFonts w:cs="Tahoma" w:ascii="Tahoma" w:hAnsi="Tahoma"/>
        </w:rPr>
        <w:t>presso l’ Istituto Comprensivo “Alfieri-Bertagnini” via Venturini 1 MASSA, sono convocati i docenti secondo l’appartenenza alle graduatorie sotto specificate per le nomine a tempo determinato sulle seguenti disponibilità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ONIBILITA’ PER NOMINE A TEMPO DETERMINATO  -  SCUOLA SECONDARIA DI 1 E 2 GRADO -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 SECONDARIA 1 GRADO  SOSTEGNO AD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. 9 Scuola Media AULLA</w:t>
      </w:r>
    </w:p>
    <w:p>
      <w:pPr>
        <w:pStyle w:val="Normal"/>
        <w:rPr/>
      </w:pPr>
      <w:r>
        <w:rPr/>
        <w:t>H. 9 Scuola Media Carducci-Tenerani  - Carrara</w:t>
      </w:r>
    </w:p>
    <w:p>
      <w:pPr>
        <w:pStyle w:val="Normal"/>
        <w:rPr/>
      </w:pPr>
      <w:r>
        <w:rPr/>
        <w:t>H. 9 Scuola Media Parini Ma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SONO CONVOCATI I DOCENTI INSERITI  A PIENO TITOLO NELL’ELENCO  PROVINCIALE AD ESAURIMENTO CON ORARIO INFERIORE A CATTEDRA AVENTI TITOLO  A COMPLETARE CON SPEZZONE ORARIO (v. disponibilità)  NONCHE’ TUTTI GLI ASPIRANTI INCLUSI  NELL’ELENCO DI CODA  A PARTIRE  DALLA POSIZIONE  N. 158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 SECONDARIA  2 GRADO  - 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01  -  N. 1 POSTO IPSIA PACINOTTI DI SO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VOCATI  I DOCENTI INSERITI  NELL’ELENCO  DI CODA A PARTIRE DALLA POSIZIONE N.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2 : n. 2 posti IPSSAR Minuto – M:Massa</w:t>
      </w:r>
    </w:p>
    <w:p>
      <w:pPr>
        <w:pStyle w:val="Normal"/>
        <w:rPr/>
      </w:pPr>
      <w:r>
        <w:rPr/>
        <w:t xml:space="preserve">             </w:t>
      </w:r>
      <w:r>
        <w:rPr/>
        <w:t>h. 11 IIS Montessori - Massa</w:t>
      </w:r>
    </w:p>
    <w:p>
      <w:pPr>
        <w:pStyle w:val="Normal"/>
        <w:rPr/>
      </w:pPr>
      <w:r>
        <w:rPr/>
        <w:t xml:space="preserve">             </w:t>
      </w:r>
      <w:r>
        <w:rPr/>
        <w:t>h. 12 IIS Meucci – Massa</w:t>
      </w:r>
    </w:p>
    <w:p>
      <w:pPr>
        <w:pStyle w:val="Normal"/>
        <w:rPr/>
      </w:pPr>
      <w:r>
        <w:rPr/>
        <w:t xml:space="preserve">             </w:t>
      </w:r>
      <w:r>
        <w:rPr/>
        <w:t>h.   9 IIS Gentileschui –Carrara</w:t>
      </w:r>
    </w:p>
    <w:p>
      <w:pPr>
        <w:pStyle w:val="Normal"/>
        <w:rPr/>
      </w:pPr>
      <w:r>
        <w:rPr/>
        <w:t xml:space="preserve">             </w:t>
      </w:r>
      <w:r>
        <w:rPr/>
        <w:t>h. 12 IIS Da Vinci Pontremoli</w:t>
      </w:r>
    </w:p>
    <w:p>
      <w:pPr>
        <w:pStyle w:val="Normal"/>
        <w:rPr/>
      </w:pPr>
      <w:r>
        <w:rPr/>
        <w:t xml:space="preserve">             </w:t>
      </w:r>
      <w:r>
        <w:rPr/>
        <w:t>h. 7   . Pascoli - Mass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SONO CONVOCATI I DOCENTI INSERITI  A PIENO TITOLO NELL’ELENCO  PROVINCIALE AD ESAURIMENTO CON ORARIO INFERIORE A CATTEDRA AVENTI TITOLO  A COMPLETARE CON SPEZZONE ORARIO (v. disponibilità)  NONCHE’ TUTTI GLI ASPIRANTI INCLUSI  DAL N. 7  A FINE GRADAUTORIA E  GLI INCLUSI  NELL’ELENCO DI C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03 :  n. 1 posto IIS Gentileschi – Carrara</w:t>
      </w:r>
    </w:p>
    <w:p>
      <w:pPr>
        <w:pStyle w:val="Normal"/>
        <w:rPr/>
      </w:pPr>
      <w:r>
        <w:rPr/>
        <w:t xml:space="preserve">              </w:t>
      </w:r>
      <w:r>
        <w:rPr/>
        <w:t>h. 9  Ist. Palma  -  Massa</w:t>
      </w:r>
    </w:p>
    <w:p>
      <w:pPr>
        <w:pStyle w:val="Normal"/>
        <w:rPr/>
      </w:pPr>
      <w:r>
        <w:rPr/>
        <w:t xml:space="preserve">              </w:t>
      </w:r>
      <w:r>
        <w:rPr/>
        <w:t>h. 12 IIS Belmesseri Pontrem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ONO CONVOCATI I DOCENTI INSERITI  A PIENO TITOLO NELL’ELENCO  PROVINCIALE AD ESAURIMENTO CON ORARIO INFERIORE A CATTEDRA AVENTI TITOLO  A COMPLETARE CON SPEZZONE ORARIO (v. disponibilità)  NONCHE’ TUTTI GLI ASPIRANTI INCLUSI  DAL N. 6  A FINE GRADAUTORIA E  GLI INCLUSI  NELL’ELENCO DI C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04 : 1 posto Ist. Salvetti Massa</w:t>
      </w:r>
    </w:p>
    <w:p>
      <w:pPr>
        <w:pStyle w:val="Normal"/>
        <w:rPr/>
      </w:pPr>
      <w:r>
        <w:rPr/>
        <w:t xml:space="preserve">              </w:t>
      </w:r>
      <w:r>
        <w:rPr/>
        <w:t>h. 9  Einaudi – Carrara</w:t>
      </w:r>
    </w:p>
    <w:p>
      <w:pPr>
        <w:pStyle w:val="Normal"/>
        <w:rPr/>
      </w:pPr>
      <w:r>
        <w:rPr/>
        <w:t xml:space="preserve">              </w:t>
      </w:r>
      <w:r>
        <w:rPr/>
        <w:t>h. 9  Fiorillo – M. Carrara</w:t>
      </w:r>
    </w:p>
    <w:p>
      <w:pPr>
        <w:pStyle w:val="Normal"/>
        <w:rPr/>
      </w:pPr>
      <w:r>
        <w:rPr/>
        <w:t xml:space="preserve">              </w:t>
      </w:r>
      <w:r>
        <w:rPr/>
        <w:t>h. 9   Palma – Mass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. 12 I.P.Agrario Solie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CONVOCATI I DOCENTI INSERITI  A PIENO TITOLO NELL’ELENCO  PROVINCIALE AD ESAURIMENTO CON ORARIO INFERIORE A CATTEDRA AVENTI TITOLO  A COMPLETARE CON SPEZZONE ORARIO (v. disponibilità)   NONCHE’  GLI INCLUSI  NELL’ELENCO DI CODA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Le convocazioni del personale interessato non avverranno per comunicazione o in maniera individuale, ma solo attraverso la presente comunicazione che </w:t>
      </w:r>
      <w:r>
        <w:rPr>
          <w:rFonts w:cs="Tahoma" w:ascii="Tahoma" w:hAnsi="Tahoma"/>
          <w:b/>
        </w:rPr>
        <w:t xml:space="preserve">verrà pubblicata all’albo della scuola, sul sito dell’UST e inviata anche alla stampa e tv locali </w:t>
      </w:r>
      <w:r>
        <w:rPr>
          <w:rFonts w:cs="Tahoma" w:ascii="Tahoma" w:hAnsi="Tahoma"/>
        </w:rPr>
        <w:t>con preghiera di pubblicazione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elenco delle sedi disponibili sarà pubblicato sul sito dell’UST almeno 24 ore prima delle convocazio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conseguirà alcuna nomina l’aspirante non presente personalmente nell’ora e nel giorno di convocazione e che non abbia ritenuto di avvalersi dell’istituto di delega.</w:t>
      </w:r>
    </w:p>
    <w:p>
      <w:pPr>
        <w:pStyle w:val="Normal"/>
        <w:rPr/>
      </w:pPr>
      <w:r>
        <w:rPr>
          <w:rFonts w:cs="Tahoma" w:ascii="Tahoma" w:hAnsi="Tahoma"/>
        </w:rPr>
        <w:t>I firmatari di proposta di assunzione – individuati quali aventi diritto – sono tenuti a prendere contatto con il dirigente scolastico dell’istituzione scolastica prescelta con il quale stipuleranno il contratto di lavoro che formalmente decorrerà dalla data in cui avverrà la presa di serviz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sa, 8 ottobr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</w:t>
        <w:tab/>
        <w:tab/>
        <w:tab/>
        <w:tab/>
        <w:t xml:space="preserve">     (Dott. Walter Fian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5:00Z</dcterms:created>
  <dc:creator> </dc:creator>
  <dc:description/>
  <cp:keywords/>
  <dc:language>en-US</dc:language>
  <cp:lastModifiedBy>ASSO</cp:lastModifiedBy>
  <cp:lastPrinted>2010-10-07T09:03:00Z</cp:lastPrinted>
  <dcterms:modified xsi:type="dcterms:W3CDTF">2010-10-08T08:25:00Z</dcterms:modified>
  <cp:revision>2</cp:revision>
  <dc:subject/>
  <dc:title> </dc:title>
</cp:coreProperties>
</file>