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42900</wp:posOffset>
                  </wp:positionV>
                  <wp:extent cx="1181100" cy="1181100"/>
                  <wp:effectExtent l="0" t="0" r="0" b="0"/>
                  <wp:wrapNone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EI “P. ROSSI”-“G.PASCOL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istitutosuperiore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b/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342900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>3229 B1/5</w:t>
        <w:tab/>
        <w:tab/>
        <w:tab/>
        <w:tab/>
        <w:t>Massa, 14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GIORNO  </w:t>
      </w:r>
      <w:r>
        <w:rPr>
          <w:b/>
        </w:rPr>
        <w:t>17.09.2010   dalle ore    9.00</w:t>
      </w:r>
      <w:r>
        <w:rPr/>
        <w:t xml:space="preserve">  presso il Liceo “P.Rossi” via Democrazia n.26</w:t>
      </w:r>
      <w:r>
        <w:rPr>
          <w:i/>
        </w:rPr>
        <w:t xml:space="preserve"> </w:t>
      </w:r>
      <w:r>
        <w:rPr/>
        <w:t>sono convocati i docenti inclusi a pieno titolo nelle graduatorie ad esaurimento e nelle code  per le nomine a tempo determinato sulle seguenti disponibilità alla data odierna: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ENTI INSERITI A PIENO TITOLO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LLE GRADUATORIE PROVINCIALI AD ESAURIMENTO PER NOMINE A T.D. a.s. 2010-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centi convocati: dal n. 5 al n. 6 della graduatori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25 – DISEGNO E STORIA DELL’ARTE: 1 CATT. Da Vinci Pontremoli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centi convocati: dal n. 1 al n. 6 della graduatori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36 – FILOS., PSICOL. E SC. DELL’ED.: 1 CATTEDR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cinotti Fivizzano*serale + Villafranc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centi convocati: dal n. 4 a fine graduatori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049 – MATEMATICA E FISICA: 1 CATTEDR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lma + Palma serale + Liceo Fermi Mass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centi convocati: dal n. 2 a fine graduatori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A346 LINGUA E CIVILTA’ INGLESE: 1 CATT. Liceo Artistico Carrara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centi convocati: dal n. 3 a fine graduatoria.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VOCAZIONE   DOCENTI   INSERITI   IN CODA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A III FASCIA DELLE GRADUATORIA AD ESAURIMENTO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right="397" w:hanging="0"/>
        <w:jc w:val="center"/>
        <w:rPr/>
      </w:pPr>
      <w:r>
        <w:rPr>
          <w:b/>
          <w:u w:val="single"/>
        </w:rPr>
        <w:t xml:space="preserve">SCUOLA SECONDARIA 2° GRADO </w:t>
      </w:r>
    </w:p>
    <w:p>
      <w:pPr>
        <w:pStyle w:val="BodyText2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39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/>
      </w:pPr>
      <w:r>
        <w:rPr>
          <w:sz w:val="28"/>
        </w:rPr>
        <w:t xml:space="preserve">A038 </w:t>
      </w:r>
      <w:r>
        <w:rPr>
          <w:sz w:val="28"/>
          <w:szCs w:val="28"/>
        </w:rPr>
        <w:t>–</w:t>
      </w:r>
      <w:r>
        <w:rPr>
          <w:sz w:val="28"/>
        </w:rPr>
        <w:t xml:space="preserve"> FISICA: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ab/>
        <w:t xml:space="preserve">    -CATT. ALBERGHIERO MARINA DI MASSA</w:t>
      </w:r>
    </w:p>
    <w:p>
      <w:pPr>
        <w:pStyle w:val="BodyText2"/>
        <w:ind w:left="993" w:right="397" w:hanging="0"/>
        <w:jc w:val="left"/>
        <w:rPr/>
      </w:pPr>
      <w:r>
        <w:rPr>
          <w:sz w:val="28"/>
          <w:szCs w:val="18"/>
        </w:rPr>
        <w:t>-CATT. PACINOTTI PONTREMOLI + PACINOTTI FIVIZANO +   AGRARIO SOLIERA</w:t>
      </w:r>
    </w:p>
    <w:p>
      <w:pPr>
        <w:pStyle w:val="BodyText2"/>
        <w:ind w:right="397" w:firstLine="708"/>
        <w:jc w:val="left"/>
        <w:rPr/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 xml:space="preserve">-H.8 SALVETTI MASSA </w:t>
      </w:r>
    </w:p>
    <w:p>
      <w:pPr>
        <w:pStyle w:val="BodyText2"/>
        <w:ind w:left="180" w:right="397" w:hanging="0"/>
        <w:jc w:val="left"/>
        <w:rPr/>
      </w:pPr>
      <w:r>
        <w:rPr>
          <w:sz w:val="28"/>
          <w:szCs w:val="18"/>
        </w:rPr>
        <w:t xml:space="preserve"> </w:t>
      </w:r>
      <w:r>
        <w:rPr>
          <w:sz w:val="28"/>
          <w:u w:val="single"/>
        </w:rPr>
        <w:t>CONVOCATI :  TUTTI I DOCENTI INSERITI  NELLA GRADUATORIA DI       CODA</w:t>
      </w:r>
      <w:r>
        <w:rPr>
          <w:sz w:val="28"/>
          <w:szCs w:val="18"/>
        </w:rPr>
        <w:t xml:space="preserve">            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/>
        <w:t>F.to IL DIRIGENTE SCOLASTICO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Luigi Bian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istitutosuperioreross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2:00Z</dcterms:created>
  <dc:creator>Mariangela</dc:creator>
  <dc:description/>
  <cp:keywords/>
  <dc:language>en-US</dc:language>
  <cp:lastModifiedBy>PINA</cp:lastModifiedBy>
  <cp:lastPrinted>2010-09-14T10:32:00Z</cp:lastPrinted>
  <dcterms:modified xsi:type="dcterms:W3CDTF">2010-09-14T09:15:00Z</dcterms:modified>
  <cp:revision>7</cp:revision>
  <dc:subject/>
  <dc:title/>
</cp:coreProperties>
</file>