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drawing>
          <wp:inline distT="0" distB="0" distL="0" distR="0">
            <wp:extent cx="49530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stituto Istruzione superiore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"A. Meucci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ia Marina Vecchia, 230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54100 MASSA (MS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el.0585252708 – fax 0585251012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t. </w:t>
        <w:tab/>
        <w:t>6255</w:t>
        <w:tab/>
        <w:t>/C7A</w:t>
        <w:tab/>
        <w:tab/>
        <w:tab/>
        <w:tab/>
        <w:tab/>
        <w:tab/>
        <w:tab/>
        <w:t>Massa 25/10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Ai Dirigenti Scolastici delle </w:t>
        <w:tab/>
        <w:tab/>
        <w:tab/>
        <w:tab/>
        <w:tab/>
        <w:tab/>
        <w:tab/>
        <w:tab/>
        <w:tab/>
        <w:t>scuole statali della provinci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All’U.S.T. Ambito territoriale </w:t>
        <w:tab/>
        <w:tab/>
        <w:tab/>
        <w:tab/>
        <w:tab/>
        <w:tab/>
        <w:tab/>
        <w:tab/>
        <w:tab/>
        <w:t>per la provincia di M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>scuola M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rStyle w:val="Stile121"/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ggetto: </w:t>
      </w:r>
      <w:r>
        <w:rPr>
          <w:rFonts w:cs="Book Antiqua" w:ascii="Book Antiqua" w:hAnsi="Book Antiqua"/>
          <w:b/>
          <w:sz w:val="24"/>
          <w:szCs w:val="24"/>
        </w:rPr>
        <w:t xml:space="preserve">Convocazione per l’individuazione dei destinatari di contratto a t.d. per l’a.s. </w:t>
        <w:tab/>
        <w:t xml:space="preserve">     2010/2011 posto sopraggiunto cl. concorso A060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Si comunica che il giorno 29/10/2010 alle ore 9 presso l’I.I.S. MEUCCI in Via Marina Vecchia 230 </w:t>
      </w:r>
      <w:r>
        <w:rPr>
          <w:rFonts w:cs="Arial" w:ascii="Book Antiqua" w:hAnsi="Book Antiqua"/>
          <w:b/>
          <w:sz w:val="24"/>
          <w:szCs w:val="24"/>
        </w:rPr>
        <w:t xml:space="preserve">sono convocati i docenti inclusi a pieno titolo nella graduatoria provinciale ad esaurimento dal n. 5 a fine graduatoria  e tutti i docenti inseriti nella graduatoria di coda   </w:t>
      </w:r>
      <w:r>
        <w:rPr>
          <w:rFonts w:cs="Arial" w:ascii="Book Antiqua" w:hAnsi="Book Antiqua"/>
          <w:sz w:val="24"/>
          <w:szCs w:val="24"/>
        </w:rPr>
        <w:t>per la nomina a t.d. sulla seguente disponibilità: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OE </w:t>
        <w:tab/>
        <w:t xml:space="preserve">classe A060 </w:t>
        <w:tab/>
        <w:t xml:space="preserve">h. 19 </w:t>
        <w:tab/>
        <w:tab/>
        <w:t>Galilei diurno ore 10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 xml:space="preserve">Pascoli </w:t>
        <w:tab/>
        <w:t xml:space="preserve">   ore 9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Book Antiqua" w:ascii="Book Antiqua" w:hAnsi="Book Antiqua"/>
          <w:b/>
          <w:sz w:val="22"/>
          <w:szCs w:val="22"/>
        </w:rPr>
        <w:t>verrà pubblicata all’albo  della scuola,  sul sito dell’UST  e inviata anche alla stampa e TV Locali</w:t>
      </w:r>
      <w:r>
        <w:rPr>
          <w:rFonts w:cs="Book Antiqua" w:ascii="Book Antiqua" w:hAnsi="Book Antiqua"/>
          <w:sz w:val="22"/>
          <w:szCs w:val="22"/>
        </w:rPr>
        <w:t xml:space="preserve">  con preghiera di pubblicazio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 firmatari  di  proposta  di  assunzione – individuati  quali  aventi  diritto – sono tenuti a prende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atto con il  Dirigente scolastico dell’istituzione  scolastica prescelta con il quale  stipuleranno i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ratto  di lavoro che formalmente decorrerà dalla data  in cui  avverrà la presa di servizi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                  Prof. Giovanni Perfett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1">
    <w:name w:val="stile11"/>
    <w:basedOn w:val="Carpredefinitoparagrafo"/>
    <w:qFormat/>
    <w:rPr>
      <w:color w:val="FF0000"/>
    </w:rPr>
  </w:style>
  <w:style w:type="character" w:styleId="Stile121">
    <w:name w:val="stile121"/>
    <w:basedOn w:val="Carpredefinitoparagrafo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2:00Z</dcterms:created>
  <dc:creator>A.Meucci</dc:creator>
  <dc:description/>
  <cp:keywords/>
  <dc:language>en-US</dc:language>
  <cp:lastModifiedBy>ASSO</cp:lastModifiedBy>
  <cp:lastPrinted>2010-10-25T11:21:00Z</cp:lastPrinted>
  <dcterms:modified xsi:type="dcterms:W3CDTF">2010-10-26T08:02:00Z</dcterms:modified>
  <cp:revision>2</cp:revision>
  <dc:subject/>
  <dc:title> </dc:title>
</cp:coreProperties>
</file>