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0007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right="-6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 w:type="textWrapping" w:clear="all"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Comprensivo “ ALFIERI BERTAGNINI” Via Venturini 54100 MASS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 . 0585-42166    Fax 0585-45177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 .f. 92018280450 -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Prot. n. 2807 – B/7</w:t>
        <w:tab/>
        <w:tab/>
        <w:tab/>
        <w:tab/>
        <w:tab/>
        <w:tab/>
        <w:t>Massa,  13 sett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STICI DELLE SCUOLE</w:t>
      </w:r>
    </w:p>
    <w:p>
      <w:pPr>
        <w:pStyle w:val="Normal"/>
        <w:rPr/>
      </w:pPr>
      <w:r>
        <w:rPr/>
        <w:tab/>
        <w:tab/>
        <w:tab/>
        <w:tab/>
        <w:tab/>
        <w:tab/>
        <w:t>STATALI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UFF. XIV AMBITO TERRITORIALE</w:t>
      </w:r>
    </w:p>
    <w:p>
      <w:pPr>
        <w:pStyle w:val="Normal"/>
        <w:rPr/>
      </w:pPr>
      <w:r>
        <w:rPr/>
        <w:tab/>
        <w:tab/>
        <w:tab/>
        <w:tab/>
        <w:tab/>
        <w:tab/>
        <w:t>PER LA PROVINCI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A DIREZIONE SCOLASTICA REGIONALE</w:t>
      </w:r>
    </w:p>
    <w:p>
      <w:pPr>
        <w:pStyle w:val="Normal"/>
        <w:rPr/>
      </w:pPr>
      <w:r>
        <w:rPr/>
        <w:tab/>
        <w:tab/>
        <w:tab/>
        <w:tab/>
        <w:tab/>
        <w:tab/>
        <w:t>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E ORGANIZZAZIONI SINDACALI</w:t>
      </w:r>
    </w:p>
    <w:p>
      <w:pPr>
        <w:pStyle w:val="Normal"/>
        <w:rPr/>
      </w:pPr>
      <w:r>
        <w:rPr/>
        <w:tab/>
        <w:tab/>
        <w:tab/>
        <w:tab/>
        <w:tab/>
        <w:tab/>
        <w:t>SCUOL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per l’individuazione dei destinatari di</w:t>
      </w:r>
      <w:r>
        <w:rPr>
          <w:b/>
        </w:rPr>
        <w:t xml:space="preserve"> contratto a tempo determinato </w:t>
      </w:r>
      <w:r>
        <w:rPr/>
        <w:t>per l’anno scolastico 2010/2011. Posti residuati e/o sopraggi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GIORNO   mercoledì 15 settembre 2010 dalle ore  11,00 presso ISTITUTO COMPRENSIVO “Alfieri-Bertagnini” via Venturini,1 Massa</w:t>
      </w:r>
      <w:r>
        <w:rPr>
          <w:i/>
        </w:rPr>
        <w:t xml:space="preserve"> </w:t>
      </w:r>
      <w:r>
        <w:rPr/>
        <w:t>sono convocati i docenti inclusi a pieno titolo nelle code per le nomine a tempo determinato sulle seguenti disponibilità alla data odierna:</w:t>
      </w:r>
    </w:p>
    <w:p>
      <w:pPr>
        <w:pStyle w:val="Normal"/>
        <w:rPr/>
      </w:pPr>
      <w:r>
        <w:rPr/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NIBILITA’ E CONVOCAZIONI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PONIBILITA’ PER   CONTRATTI  A  TEMPO DETERMINATO ANNO SCOLASTICO</w:t>
      </w:r>
      <w:r>
        <w:rPr>
          <w:u w:val="single"/>
        </w:rPr>
        <w:t xml:space="preserve">  </w:t>
      </w:r>
      <w:r>
        <w:rPr>
          <w:b/>
          <w:u w:val="single"/>
        </w:rPr>
        <w:t>2010-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Scuola INFANZIA</w:t>
      </w:r>
    </w:p>
    <w:p>
      <w:pPr>
        <w:pStyle w:val="Normal"/>
        <w:rPr/>
      </w:pPr>
      <w:r>
        <w:rPr>
          <w:b/>
          <w:sz w:val="22"/>
          <w:szCs w:val="22"/>
        </w:rPr>
        <w:t>(Disponibilità residue al 10 settembre 2010 dopo sistemazione personale supplente da graduato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vinciali definitiva per nomine a T.D.-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4500"/>
      </w:tblGrid>
      <w:tr>
        <w:trPr>
          <w:trHeight w:val="37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Posto comun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C. FOSDINOVO</w:t>
        <w:tab/>
        <w:tab/>
        <w:tab/>
        <w:tab/>
        <w:t xml:space="preserve">     2 CATTEDRE  (fino 30/6/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OCATI: dal n. 16 a fine graduato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92"/>
        <w:gridCol w:w="4500"/>
      </w:tblGrid>
      <w:tr>
        <w:trPr>
          <w:trHeight w:val="37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Posto sostegno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(Disponibilità residue al 10 settembre 2010 dopo sistemazione personale supplente da graduato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vinciali - COD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D. AULLA</w:t>
        <w:tab/>
        <w:tab/>
        <w:tab/>
        <w:tab/>
        <w:tab/>
        <w:tab/>
        <w:t>1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12,30H_______________________________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I.C. ALIGHIERI</w:t>
        <w:tab/>
        <w:tab/>
        <w:tab/>
        <w:tab/>
        <w:tab/>
        <w:t>7,00H________________________________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I.C.FIVIZZANO</w:t>
        <w:tab/>
        <w:tab/>
        <w:tab/>
        <w:tab/>
        <w:tab/>
        <w:t>12,30H_______________________________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I.C.VILLAFRANCA</w:t>
        <w:tab/>
        <w:tab/>
        <w:tab/>
        <w:tab/>
        <w:tab/>
        <w:t>7,00H________________________________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I.C.CARRARA 5°</w:t>
        <w:tab/>
        <w:tab/>
        <w:tab/>
        <w:tab/>
        <w:tab/>
        <w:t>18,00H_______________________________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BodyText2"/>
        <w:ind w:right="397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CONVOCATI: dal n. 1 al n. 17 (fine graduatoria coda)</w:t>
      </w:r>
    </w:p>
    <w:p>
      <w:pPr>
        <w:pStyle w:val="BodyText2"/>
        <w:ind w:right="397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PONIBILITA’ PER  CONTRATTI  A  TEMPO DETERMINATO ANNO SCOLASTICO</w:t>
      </w:r>
      <w:r>
        <w:rPr>
          <w:u w:val="single"/>
        </w:rPr>
        <w:t xml:space="preserve">  </w:t>
      </w:r>
      <w:r>
        <w:rPr>
          <w:b/>
          <w:u w:val="single"/>
        </w:rPr>
        <w:t>2010-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Scuola PRIM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Disponibilità residue al 10 settembre 2010 dopo sistemazione personale supplente da graduato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vinciali-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12"/>
        <w:gridCol w:w="3780"/>
      </w:tblGrid>
      <w:tr>
        <w:trPr>
          <w:trHeight w:val="37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osto sosteg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R.DID.AULLA</w:t>
        <w:tab/>
        <w:tab/>
        <w:t xml:space="preserve">                            6,00H_______________________</w:t>
        <w:softHyphen/>
        <w:softHyphen/>
        <w:t>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I.C.FIVIZZANO</w:t>
        <w:tab/>
        <w:tab/>
        <w:tab/>
        <w:tab/>
        <w:t>18,00H____________________________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D.D. MASSA 5°</w:t>
        <w:tab/>
        <w:tab/>
        <w:tab/>
        <w:tab/>
        <w:t xml:space="preserve">   1_________________________________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D.D.CARRARA 1°</w:t>
        <w:tab/>
        <w:tab/>
        <w:tab/>
        <w:tab/>
        <w:t xml:space="preserve">   1__________________________________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D.D.CARRARA 3°</w:t>
        <w:tab/>
        <w:tab/>
        <w:tab/>
        <w:t xml:space="preserve">          12,00H_______________________________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I.C.DA VINCI                                                 18,00H_______________________________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32"/>
          <w:szCs w:val="32"/>
          <w:lang w:val="pt-PT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VOCATI: dal n. 1 a fine graduatoria (cod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 convocazioni  del  personale interessato non  avverranno   per  comunicazione  o in  maniera individuale, ma solo attraverso la presente comunicazione che </w:t>
      </w:r>
      <w:r>
        <w:rPr>
          <w:b/>
        </w:rPr>
        <w:t>verrà pubblicata all’albo  della scuola,  sul sito dell’UST  e inviata anche alla stampa e TV Locali</w:t>
      </w:r>
      <w:r>
        <w:rPr/>
        <w:t xml:space="preserve">  con preghiera di pubblicazione.</w:t>
      </w:r>
    </w:p>
    <w:p>
      <w:pPr>
        <w:pStyle w:val="Normal"/>
        <w:rPr>
          <w:b/>
          <w:b/>
        </w:rPr>
      </w:pPr>
      <w:r>
        <w:rPr/>
        <w:t xml:space="preserve">L’elenco delle sedi disponibili sarà pubblicato sul sito dell’ Ufficio Scolastico Territoriale  almeno 24 ore prima delle convocazioni. </w:t>
      </w:r>
    </w:p>
    <w:p>
      <w:pPr>
        <w:pStyle w:val="Normal"/>
        <w:rPr/>
      </w:pPr>
      <w:r>
        <w:rPr/>
        <w:t>In pari data sarà data comunicazione, presso gli albi delle scuole anzidette, del numero dei convocati  per ciascuna classe di concorso o per ciascun posto.</w:t>
      </w:r>
    </w:p>
    <w:p>
      <w:pPr>
        <w:pStyle w:val="Normal"/>
        <w:rPr/>
      </w:pPr>
      <w:r>
        <w:rPr/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rPr/>
      </w:pPr>
      <w:r>
        <w:rPr/>
        <w:t xml:space="preserve">I  firmatari  di  proposta  di  assunzione – individuati  quali  aventi  diritto – sono tenuti a prendere </w:t>
      </w:r>
    </w:p>
    <w:p>
      <w:pPr>
        <w:pStyle w:val="Normal"/>
        <w:rPr/>
      </w:pPr>
      <w:r>
        <w:rPr/>
        <w:t>contatto con il  Dirigente scolastico dell’istituzione  scolastica prescelta con il quale  stipuleranno il</w:t>
      </w:r>
    </w:p>
    <w:p>
      <w:pPr>
        <w:pStyle w:val="Normal"/>
        <w:rPr/>
      </w:pPr>
      <w:r>
        <w:rPr/>
        <w:t>contratto  di lavoro che formalmente decorrerà dalla data  in cui  avverrà la presa di servizio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 xml:space="preserve">        (Dott. Walter Fia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9:00Z</dcterms:created>
  <dc:creator>Dirigente1</dc:creator>
  <dc:description/>
  <cp:keywords/>
  <dc:language>en-US</dc:language>
  <cp:lastModifiedBy>Dirigente1</cp:lastModifiedBy>
  <dcterms:modified xsi:type="dcterms:W3CDTF">2010-09-13T09:09:00Z</dcterms:modified>
  <cp:revision>2</cp:revision>
  <dc:subject/>
  <dc:title>COORDINAMENTO DEI DIRIGENTI SCOLASTICI</dc:title>
</cp:coreProperties>
</file>