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49530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Istituto Istruzione Superiore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"A. Meucci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via Marina Vecchia, 230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54100 MASSA (MS)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tel.0585252708 – fax 0585251012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4917/C7A</w:t>
        <w:tab/>
        <w:tab/>
        <w:tab/>
        <w:tab/>
        <w:tab/>
        <w:tab/>
        <w:tab/>
        <w:tab/>
        <w:tab/>
        <w:t>Massa, 14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STICI DELLE SCUOLE</w:t>
      </w:r>
    </w:p>
    <w:p>
      <w:pPr>
        <w:pStyle w:val="Normal"/>
        <w:rPr/>
      </w:pPr>
      <w:r>
        <w:rPr/>
        <w:tab/>
        <w:tab/>
        <w:tab/>
        <w:tab/>
        <w:tab/>
        <w:tab/>
        <w:t>STATALI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UFF. XIV AMBITO TERRITORIALE</w:t>
      </w:r>
    </w:p>
    <w:p>
      <w:pPr>
        <w:pStyle w:val="Normal"/>
        <w:rPr/>
      </w:pPr>
      <w:r>
        <w:rPr/>
        <w:tab/>
        <w:tab/>
        <w:tab/>
        <w:tab/>
        <w:tab/>
        <w:tab/>
        <w:t>PER LA PROVINCI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A DIREZIONE SCOLASTICA REGIONALE</w:t>
      </w:r>
    </w:p>
    <w:p>
      <w:pPr>
        <w:pStyle w:val="Normal"/>
        <w:rPr/>
      </w:pPr>
      <w:r>
        <w:rPr/>
        <w:tab/>
        <w:tab/>
        <w:tab/>
        <w:tab/>
        <w:tab/>
        <w:tab/>
        <w:t>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E ORGANIZZAZIONI SINDACALI</w:t>
      </w:r>
    </w:p>
    <w:p>
      <w:pPr>
        <w:pStyle w:val="Normal"/>
        <w:rPr/>
      </w:pPr>
      <w:r>
        <w:rPr/>
        <w:tab/>
        <w:tab/>
        <w:tab/>
        <w:tab/>
        <w:tab/>
        <w:tab/>
        <w:t>SCUOL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per l’individuazione dei destinatari di</w:t>
      </w:r>
      <w:r>
        <w:rPr>
          <w:b/>
        </w:rPr>
        <w:t xml:space="preserve"> contratto a tempo determinato </w:t>
      </w:r>
      <w:r>
        <w:rPr/>
        <w:t>per l’anno scolastico 2010/2011. Posti residuati e/o sopraggiu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GIORNO  </w:t>
      </w:r>
      <w:r>
        <w:rPr>
          <w:b/>
        </w:rPr>
        <w:t>16.09.2010   dalle ore    9.00</w:t>
      </w:r>
      <w:r>
        <w:rPr/>
        <w:t xml:space="preserve">  presso il I.I.S. MEUCCI Via Marina vecchia 230</w:t>
      </w:r>
      <w:r>
        <w:rPr>
          <w:i/>
        </w:rPr>
        <w:t xml:space="preserve"> </w:t>
      </w:r>
      <w:r>
        <w:rPr/>
        <w:t>sono convocati i docenti inclusi a pieno titolo nelle graduatorie ad esaurimento e nelle code  per le nomine a tempo determinato sulle seguenti disponibilità alla data odierna:</w:t>
      </w:r>
    </w:p>
    <w:p>
      <w:pPr>
        <w:pStyle w:val="Normal"/>
        <w:rPr/>
      </w:pPr>
      <w:r>
        <w:rPr/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NIBILITA’ E CONVOCAZIONI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VOCAZIONE     DOCENTI    INSERITI           IN CODA 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LLA III FASCIA DELLE GRADUATORIA AD ESAURIMENTO    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NOMINE A TEMPO DETERMINATO A.S. 2010-11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BodyText2"/>
        <w:ind w:right="397" w:hanging="0"/>
        <w:jc w:val="left"/>
        <w:rPr/>
      </w:pPr>
      <w:r>
        <w:rPr>
          <w:sz w:val="28"/>
          <w:szCs w:val="28"/>
        </w:rPr>
        <w:t xml:space="preserve">A013 – CHIMICA E TECNOLOGIE CHIMICHE: </w:t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  <w:u w:val="single"/>
        </w:rPr>
        <w:t>-A013 – CHIMICA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 xml:space="preserve">:  le due cattedre sono al 31.8.2011 </w:t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</w:rPr>
        <w:t>-CATT. PACINOTTI  BAGNONE</w:t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</w:rPr>
        <w:t>-CATT. BELMESSERI PONTREMOLI + PACINOTTI  BAGNONE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h.7 PACINOTTI BAGNONE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CONVOCATI :  TUTTI I DOCENTI INSERITI  NELLA GRADUATORIA DI CODA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/>
      </w:pPr>
      <w:r>
        <w:rPr>
          <w:sz w:val="28"/>
          <w:szCs w:val="28"/>
        </w:rPr>
        <w:t xml:space="preserve">A020 – DISCIPLINE MECCANICHE E TECNOLOGIA: 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-A020 -</w:t>
      </w:r>
      <w:r>
        <w:rPr>
          <w:b/>
          <w:sz w:val="18"/>
          <w:szCs w:val="18"/>
        </w:rPr>
        <w:t xml:space="preserve">    : </w:t>
      </w:r>
      <w:r>
        <w:rPr>
          <w:b/>
          <w:sz w:val="16"/>
          <w:szCs w:val="16"/>
          <w:u w:val="single"/>
        </w:rPr>
        <w:t>DISC. MECCANICHE</w:t>
      </w:r>
      <w:r>
        <w:rPr>
          <w:b/>
          <w:sz w:val="18"/>
          <w:szCs w:val="18"/>
        </w:rPr>
        <w:t xml:space="preserve"> la cattedra è .al 31.8.2011</w:t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</w:rPr>
        <w:t>-CATT. PACINOTTI  BAGNONE</w:t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</w:rPr>
        <w:t>- PACINOTTI  BAGNONE  H. 7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0"/>
          <w:u w:val="single"/>
        </w:rPr>
        <w:t>CONVOCATI :  TUTTI I DOCENTI INSERITI  NELLA GRADUATORIA DI CODA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A023 – DISEGNO E MODELLAZIONE ODONTOTECNICA: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A023  - DISEGNO E MODELLAZIONE ODONTOTECNICA</w:t>
      </w:r>
      <w:r>
        <w:rPr>
          <w:b/>
          <w:sz w:val="18"/>
          <w:szCs w:val="18"/>
        </w:rPr>
        <w:t xml:space="preserve"> :</w:t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</w:rPr>
        <w:t>-PACINOTTI  BAGNONE  H. 8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CONVOCATI :  TUTTI I DOCENTI INSERITI  NELLA GRADUATORIA DI CODA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/>
      </w:pPr>
      <w:r>
        <w:rPr>
          <w:sz w:val="28"/>
          <w:szCs w:val="28"/>
        </w:rPr>
        <w:t xml:space="preserve">A034-  ELETTRONICA: </w:t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  <w:u w:val="single"/>
        </w:rPr>
        <w:t>A034 - ELETTRONICA : la cattedra è a 31.8.2011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ATT. FIORILLO+BARSANTI+MEUCCI</w:t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</w:rPr>
        <w:t>-PACINOTTI  BAGNONE  H. 8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CONVOCATI :  TUTTI I DOCENTI INSERITI  NELLA GRADUATORIA DI CODA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</w:rPr>
      </w:pPr>
      <w:r>
        <w:rPr>
          <w:sz w:val="28"/>
        </w:rPr>
        <w:t xml:space="preserve">A035 </w:t>
      </w:r>
      <w:r>
        <w:rPr>
          <w:sz w:val="28"/>
          <w:szCs w:val="28"/>
        </w:rPr>
        <w:t>–</w:t>
      </w:r>
      <w:r>
        <w:rPr>
          <w:sz w:val="28"/>
        </w:rPr>
        <w:t xml:space="preserve"> ELETTROTECNICA ED APPLICAZIONI: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035- ELETTROTECNICA: (n.1 catt. x il ruolo) e  n. 3 cattedre . al 31.8.2011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ATT. PACINOTTI PONTREMOLI</w:t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</w:rPr>
        <w:t>-CATT. PACINOTTI PONTREMOLI SERALE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ATT. GALILEI SERALE + MEUCCI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ATT. PACINOTTI PONTREMOLI +PACINOTTI PONTREMOLI SERALE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ITIS MEUCCI  MASSA  H. 8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TIS GALILEI AVENZA H. 7 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 xml:space="preserve">CONVOCATI :  TUTTI I DOCENTI INSERITI  NELLA GRADUATORIA DI CODA </w:t>
      </w:r>
    </w:p>
    <w:p>
      <w:pPr>
        <w:pStyle w:val="BodyText2"/>
        <w:ind w:right="397" w:hanging="0"/>
        <w:jc w:val="left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040 -  IGIENE, ANATOMIA, FISIOLOGIA, PATOLOGIA GENERALE E </w:t>
        <w:tab/>
        <w:tab/>
        <w:t xml:space="preserve">   DELL’APPARATO MASTICATORIO:</w:t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  <w:u w:val="single"/>
        </w:rPr>
        <w:t>-A040</w:t>
      </w:r>
      <w:r>
        <w:rPr>
          <w:b/>
          <w:sz w:val="16"/>
          <w:szCs w:val="16"/>
          <w:u w:val="single"/>
        </w:rPr>
        <w:t>: IGIENE, ANATOMIA ecc.</w:t>
      </w:r>
      <w:r>
        <w:rPr>
          <w:b/>
          <w:sz w:val="18"/>
          <w:szCs w:val="18"/>
          <w:u w:val="single"/>
        </w:rPr>
        <w:t>:  la cattedra è al 31.8.2011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ATT. PACINOTTI BAGNONE + PACINOTTI FIVIZZANO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CONVOCATI :  TUTTI I DOCENTI INSERITI  NELLA GRADUATORIA DI CODA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A042 -  INFORMATICA: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-A042- INFORMATICA:</w:t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</w:rPr>
        <w:t xml:space="preserve">- H. 9  ITIS MEUCCI MASS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CONVOCATI :  TUTTI I DOCENTI INSERITI  NELLA GRADUATORIA DI CODA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A057 -  SCIENZA DEGLI ALIMENTI: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-A057- SCIENZE DELL’ALIMENTAZIONE: le prime due cattedre scelte sono al 31.8.2011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N. 3 CATTEDRE IPSSAR MINUTO DI MARINA DI MASSA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CONVOCATI :  TUTTI I DOCENTI INSERITI  NELLA GRADUATORIA DI CODA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059 -  </w:t>
      </w:r>
      <w:r>
        <w:rPr>
          <w:rFonts w:cs="TimesNewRoman,Bold" w:ascii="TimesNewRoman,Bold" w:hAnsi="TimesNewRoman,Bold"/>
          <w:bCs/>
          <w:sz w:val="28"/>
          <w:szCs w:val="28"/>
        </w:rPr>
        <w:t>MATEMATICA, CHIMICA. SCIENZE NATURALI :</w:t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  <w:u w:val="single"/>
        </w:rPr>
        <w:t xml:space="preserve">A059 -  </w:t>
      </w:r>
      <w:r>
        <w:rPr>
          <w:b/>
          <w:sz w:val="16"/>
          <w:szCs w:val="16"/>
          <w:u w:val="single"/>
        </w:rPr>
        <w:t>SCIENZE MATEMATICHE,CHIMICHE,FISICHE E NATURALI</w:t>
      </w:r>
      <w:r>
        <w:rPr>
          <w:b/>
          <w:sz w:val="18"/>
          <w:szCs w:val="18"/>
          <w:u w:val="single"/>
        </w:rPr>
        <w:t xml:space="preserve"> : le prime due cattedre scelte sono al 31.8.2011</w:t>
      </w:r>
      <w:r>
        <w:rPr>
          <w:b/>
          <w:sz w:val="18"/>
          <w:szCs w:val="18"/>
        </w:rPr>
        <w:t xml:space="preserve">       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 3 CATTEDRE S.M. CARDUCCI TENERANI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ATT. S.M. COCCHI LICCIANA NARDI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ATT. S.M. GALILEI CASOLA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ATT. S.M. ALIGHIERI AULLA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ATT. S.M. ALIGHIERI AULLA + MARSILI TRESANA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S.M. QUARTIERI BAGNONE  H. 9</w:t>
      </w:r>
    </w:p>
    <w:p>
      <w:pPr>
        <w:pStyle w:val="BodyText2"/>
        <w:ind w:right="397" w:hanging="0"/>
        <w:jc w:val="left"/>
        <w:rPr/>
      </w:pPr>
      <w:r>
        <w:rPr>
          <w:b/>
          <w:sz w:val="20"/>
          <w:u w:val="single"/>
        </w:rPr>
        <w:t>CONVOCATI :  TUTTI I DOCENTI INSERITI  NELLA GRADUATORIA DI CODA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right="397" w:hanging="0"/>
        <w:jc w:val="left"/>
        <w:rPr>
          <w:rFonts w:ascii="TimesNewRoman,Bold" w:hAnsi="TimesNewRoman,Bold" w:cs="TimesNewRoman,Bold"/>
          <w:b/>
          <w:b/>
          <w:bCs/>
          <w:sz w:val="20"/>
          <w:szCs w:val="18"/>
          <w:u w:val="single"/>
        </w:rPr>
      </w:pPr>
      <w:r>
        <w:rPr>
          <w:rFonts w:cs="TimesNewRoman,Bold" w:ascii="TimesNewRoman,Bold" w:hAnsi="TimesNewRoman,Bold"/>
          <w:b/>
          <w:bCs/>
          <w:sz w:val="20"/>
          <w:szCs w:val="18"/>
          <w:u w:val="single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A072 -  TOPOGRAFIA GENERALE, COSTRUZIONIRURALI E DISEGNO: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-A072 – TOPOGRAFIA    :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H. 11 IST. BELMESSERI PONTREMOLI 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CONVOCATI :  TUTTI I DOCENTI INSERITI  NELLA GRADUATORIA DI CODA</w:t>
      </w:r>
    </w:p>
    <w:p>
      <w:pPr>
        <w:pStyle w:val="BodyText2"/>
        <w:ind w:right="397" w:hanging="0"/>
        <w:jc w:val="left"/>
        <w:rPr>
          <w:rFonts w:ascii="TimesNewRoman,Bold" w:hAnsi="TimesNewRoman,Bold" w:cs="TimesNewRoman,Bold"/>
          <w:b/>
          <w:b/>
          <w:bCs/>
          <w:sz w:val="20"/>
          <w:szCs w:val="18"/>
          <w:u w:val="single"/>
        </w:rPr>
      </w:pPr>
      <w:r>
        <w:rPr>
          <w:rFonts w:cs="TimesNewRoman,Bold" w:ascii="TimesNewRoman,Bold" w:hAnsi="TimesNewRoman,Bold"/>
          <w:b/>
          <w:bCs/>
          <w:sz w:val="20"/>
          <w:szCs w:val="18"/>
          <w:u w:val="single"/>
        </w:rPr>
      </w:r>
    </w:p>
    <w:p>
      <w:pPr>
        <w:pStyle w:val="BodyText2"/>
        <w:ind w:right="397" w:hanging="0"/>
        <w:jc w:val="left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DOCENTI  INSERITI  A  PIENO TITOLO </w:t>
      </w:r>
    </w:p>
    <w:p>
      <w:pPr>
        <w:pStyle w:val="BodyText2"/>
        <w:ind w:right="397" w:hanging="0"/>
        <w:jc w:val="left"/>
        <w:rPr/>
      </w:pPr>
      <w:r>
        <w:rPr>
          <w:b/>
          <w:sz w:val="28"/>
          <w:szCs w:val="28"/>
          <w:u w:val="single"/>
        </w:rPr>
        <w:t>NELLE GRADUATORIE PROVINCIALE AD ESAURIMENTO  PER NOMINE A T.D.  a.s. 2010-11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A060 -  SCIENZE NATURALI, CHIMICA E GEOGRAFIA, MICRO-</w:t>
        <w:tab/>
        <w:t xml:space="preserve">      </w:t>
        <w:tab/>
        <w:t xml:space="preserve"> </w:t>
        <w:tab/>
        <w:t xml:space="preserve">   BIOLOGIA:</w:t>
      </w:r>
    </w:p>
    <w:p>
      <w:pPr>
        <w:pStyle w:val="BodyText2"/>
        <w:ind w:right="397" w:hanging="0"/>
        <w:jc w:val="left"/>
        <w:rPr/>
      </w:pPr>
      <w:r>
        <w:rPr>
          <w:b/>
          <w:szCs w:val="24"/>
        </w:rPr>
        <w:t xml:space="preserve">-A060- </w:t>
      </w:r>
      <w:r>
        <w:rPr>
          <w:b/>
          <w:sz w:val="20"/>
        </w:rPr>
        <w:t>SC. NATURALI: CATT.  MINUTO+ARTISTICO+ARTISTICO SERALE</w:t>
      </w:r>
    </w:p>
    <w:p>
      <w:pPr>
        <w:pStyle w:val="BodyText2"/>
        <w:ind w:right="397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  <w:u w:val="single"/>
        </w:rPr>
        <w:t>DOCENTI CONVOCATI DAL N. 1 A FINE GRADUATORIA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 convocazioni  del  personale interessato non  avverranno   per  comunicazione  o in  maniera individuale, ma solo attraverso la presente comunicazione che </w:t>
      </w:r>
      <w:r>
        <w:rPr>
          <w:b/>
        </w:rPr>
        <w:t>verrà pubblicata all’albo  della scuola,  sul sito dell’UST  e inviata anche alla stampa e TV Locali</w:t>
      </w:r>
      <w:r>
        <w:rPr/>
        <w:t xml:space="preserve">  con preghiera di pubblicazione.</w:t>
      </w:r>
    </w:p>
    <w:p>
      <w:pPr>
        <w:pStyle w:val="Normal"/>
        <w:jc w:val="both"/>
        <w:rPr>
          <w:b/>
          <w:b/>
        </w:rPr>
      </w:pPr>
      <w:r>
        <w:rPr/>
        <w:t xml:space="preserve">L’elenco delle sedi disponibili sarà pubblicato sul sito dell’ Ufficio Scolastico Territoriale  almeno 24 ore prima delle convocazioni. </w:t>
      </w:r>
    </w:p>
    <w:p>
      <w:pPr>
        <w:pStyle w:val="Normal"/>
        <w:jc w:val="both"/>
        <w:rPr/>
      </w:pPr>
      <w:r>
        <w:rPr/>
        <w:t>In pari data sarà data comunicazione, presso gli albi delle scuole anzidette, del numero dei convocati  per ciascuna classe di concorso o per ciascun posto.</w:t>
      </w:r>
    </w:p>
    <w:p>
      <w:pPr>
        <w:pStyle w:val="Normal"/>
        <w:jc w:val="both"/>
        <w:rPr/>
      </w:pPr>
      <w:r>
        <w:rPr/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jc w:val="both"/>
        <w:rPr/>
      </w:pPr>
      <w:r>
        <w:rPr/>
        <w:t xml:space="preserve">I  firmatari  di  proposta  di  assunzione – individuati  quali  aventi  diritto – sono tenuti a prendere </w:t>
      </w:r>
    </w:p>
    <w:p>
      <w:pPr>
        <w:pStyle w:val="Normal"/>
        <w:jc w:val="both"/>
        <w:rPr/>
      </w:pPr>
      <w:r>
        <w:rPr/>
        <w:t>contatto con il  Dirigente scolastico dell’istituzione  scolastica prescelta con il quale  stipuleranno il</w:t>
      </w:r>
    </w:p>
    <w:p>
      <w:pPr>
        <w:pStyle w:val="Normal"/>
        <w:jc w:val="both"/>
        <w:rPr/>
      </w:pPr>
      <w:r>
        <w:rPr/>
        <w:t>contratto  di lavoro che formalmente decorrerà dalla data  in cui  avverrà la presa di servizio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</w:r>
      <w:r>
        <w:rPr/>
        <w:t>F.to IL DIRIGENTE SCOLASTICO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Prof. Giovanni Perf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7:00Z</dcterms:created>
  <dc:creator>Mariangela</dc:creator>
  <dc:description/>
  <cp:keywords/>
  <dc:language>en-US</dc:language>
  <cp:lastModifiedBy>ASSO</cp:lastModifiedBy>
  <cp:lastPrinted>2010-09-14T10:32:00Z</cp:lastPrinted>
  <dcterms:modified xsi:type="dcterms:W3CDTF">2010-09-14T13:17:00Z</dcterms:modified>
  <cp:revision>2</cp:revision>
  <dc:subject/>
  <dc:title> </dc:title>
</cp:coreProperties>
</file>