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49530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ituto Istruzione Superiore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"A. Meucci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via Marina Vecchia, 230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54100 MASSA (MS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tel.0585252708 – fax 058525101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4918/C7A</w:t>
        <w:tab/>
        <w:tab/>
        <w:tab/>
        <w:tab/>
        <w:tab/>
        <w:tab/>
        <w:tab/>
        <w:tab/>
        <w:tab/>
        <w:t>Massa, 14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rettifica dei posti </w:t>
      </w:r>
      <w:r>
        <w:rPr>
          <w:sz w:val="28"/>
          <w:szCs w:val="28"/>
          <w:u w:val="single"/>
        </w:rPr>
        <w:t>relativi all’Istituto Pacinotti di pontremoli</w:t>
      </w:r>
      <w:r>
        <w:rPr>
          <w:sz w:val="28"/>
          <w:szCs w:val="28"/>
        </w:rPr>
        <w:t xml:space="preserve">  per la classe di concorso A035, già comunicati, si inviano le nuove disponibilità: </w:t>
      </w:r>
    </w:p>
    <w:p>
      <w:pPr>
        <w:pStyle w:val="BodyText2"/>
        <w:ind w:right="397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35 ELETTROTECNICA E APPLICAZIONI: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Cattedra h.18 Pontremoli diurno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COE h. 12 Pontremoli diurno + h. 6 Pontremoli serale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Spezzone h. 9 Pontremoli serale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jc w:val="both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jc w:val="both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jc w:val="both"/>
        <w:rPr/>
      </w:pPr>
      <w:r>
        <w:rPr/>
        <w:t>contratto  di lavoro che formalmente decorrerà dalla data  in cui  avverrà la presa di serviz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</w:r>
      <w:r>
        <w:rPr/>
        <w:t>F.to IL DIRIGENTE SCOLASTICO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rof. Giovanni Perf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2:00Z</dcterms:created>
  <dc:creator>Mariangela</dc:creator>
  <dc:description/>
  <cp:keywords/>
  <dc:language>en-US</dc:language>
  <cp:lastModifiedBy>M.I.U.R.</cp:lastModifiedBy>
  <cp:lastPrinted>2010-09-14T10:32:00Z</cp:lastPrinted>
  <dcterms:modified xsi:type="dcterms:W3CDTF">2010-09-15T06:42:00Z</dcterms:modified>
  <cp:revision>4</cp:revision>
  <dc:subject/>
  <dc:title> </dc:title>
</cp:coreProperties>
</file>