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AOODRTO/3024-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05-07-201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>Oggetto: Pubblicazione graduatorie definitive Insegnanti di Religione Cattolica a.s.2010-11.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</w:t>
      </w:r>
      <w:r>
        <w:rPr/>
        <w:t>Si invia copia del Decreto Dirigenziale prot.n.3024-5 del 05-07-2010, corredato dai relativi elenchi, con il quale sono state predisposte le graduatorie definitive dei docenti di Religione Cattolica delle scuole di ogni ordine e grado della provincia di Massa Carrara.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.to IL DIRIGENTE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ott.ssa Maria ALFANO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 xml:space="preserve">AI DIRIGENTI SCOLASTICI DELLE SCUOLE </w:t>
      </w:r>
    </w:p>
    <w:p>
      <w:pPr>
        <w:pStyle w:val="BodyText2"/>
        <w:ind w:left="360" w:right="397" w:hanging="0"/>
        <w:jc w:val="left"/>
        <w:rPr/>
      </w:pPr>
      <w:r>
        <w:rPr/>
        <w:t xml:space="preserve">      </w:t>
      </w:r>
      <w:r>
        <w:rPr/>
        <w:t>DI OGNI ORDINE E GRADO DELLA PROVINCIA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 xml:space="preserve">ALL’UFFICIO SCOLASTICO REGIONALE </w:t>
      </w:r>
    </w:p>
    <w:p>
      <w:pPr>
        <w:pStyle w:val="BodyText2"/>
        <w:ind w:left="360" w:right="397" w:hanging="0"/>
        <w:jc w:val="left"/>
        <w:rPr/>
      </w:pPr>
      <w:r>
        <w:rPr/>
        <w:t xml:space="preserve">      </w:t>
      </w:r>
      <w:r>
        <w:rPr/>
        <w:t xml:space="preserve">PER LA TOSCANA  - FIRENZE  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>ALLE OO.SS.DELLA SCUOLA   - LORO SEDI –</w:t>
      </w:r>
    </w:p>
    <w:p>
      <w:pPr>
        <w:pStyle w:val="BodyText2"/>
        <w:numPr>
          <w:ilvl w:val="0"/>
          <w:numId w:val="2"/>
        </w:numPr>
        <w:ind w:left="720" w:right="397" w:hanging="360"/>
        <w:jc w:val="left"/>
        <w:rPr/>
      </w:pPr>
      <w:r>
        <w:rPr/>
        <w:t>ALL’ALBO – ALL’URP                  SED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6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0-07-06T06:54:00Z</dcterms:modified>
  <cp:revision>6</cp:revision>
  <dc:subject/>
  <dc:title> </dc:title>
</cp:coreProperties>
</file>