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7023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Heading3"/>
        <w:rPr>
          <w:lang w:val="it-IT"/>
        </w:rPr>
      </w:pPr>
      <w:r>
        <w:rPr>
          <w:b w:val="false"/>
          <w:sz w:val="22"/>
          <w:szCs w:val="22"/>
        </w:rPr>
        <w:t xml:space="preserve"> </w:t>
      </w:r>
      <w:r>
        <w:rPr>
          <w:lang w:val="it-IT"/>
        </w:rPr>
        <w:t>Prot.n. 4447/1                                                                                         Massa, 7 dicembre 2010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OGGETTO: Permessi retribuiti di cui all’art. 3 DPR 23/8/1988,n. 395-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 il DPR 23/8/1988,n.395 art.3 che prevede che il personale della scuola ha titolo a beneficiare di permessi straordinari retribuiti nella misura massima di 150 ore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A la C.M. n. 130 del 21 aprile 2000 la quale chiarisce che i permessi spettano anche al personale con contratto a tempo determinato;</w:t>
      </w:r>
    </w:p>
    <w:p>
      <w:pPr>
        <w:pStyle w:val="Normal"/>
        <w:jc w:val="both"/>
        <w:rPr/>
      </w:pPr>
      <w:r>
        <w:rPr>
          <w:b/>
        </w:rPr>
        <w:t xml:space="preserve">VISTO IL C.C.N.L. 24 </w:t>
        <w:tab/>
        <w:t>luglio 2003 del personale comparto scuola con particolare riferimento all’art. 4,  comma 3, 2° periodo, lettera a) nel quale si prevede che, a seguito di contrattazione, siano definiti i “criteri per la fruizione dei permessi per il diritto allo studio”;</w:t>
      </w:r>
    </w:p>
    <w:p>
      <w:pPr>
        <w:pStyle w:val="Normal"/>
        <w:jc w:val="both"/>
        <w:rPr/>
      </w:pPr>
      <w:r>
        <w:rPr>
          <w:b/>
        </w:rPr>
        <w:t>VISTA la Contrattazione Integrativa Regionale sottoscritta l’ 11/07/2008, con la quale sono stati definiti i criteri per la fruizione dei permessi per il diritto allo studio;</w:t>
      </w:r>
    </w:p>
    <w:p>
      <w:pPr>
        <w:pStyle w:val="Normal"/>
        <w:jc w:val="both"/>
        <w:rPr/>
      </w:pPr>
      <w:r>
        <w:rPr>
          <w:b/>
        </w:rPr>
        <w:t>VISTO  l’art. 8 della suddetta contrattazione;</w:t>
      </w:r>
    </w:p>
    <w:p>
      <w:pPr>
        <w:pStyle w:val="Normal"/>
        <w:jc w:val="both"/>
        <w:rPr/>
      </w:pPr>
      <w:r>
        <w:rPr>
          <w:b/>
        </w:rPr>
        <w:t>VISTO il  proprio decreto di determinazione della dotazione organica del personale docente della scuola secondaria di I grado;</w:t>
      </w:r>
    </w:p>
    <w:p>
      <w:pPr>
        <w:pStyle w:val="Normal"/>
        <w:jc w:val="both"/>
        <w:rPr/>
      </w:pPr>
      <w:r>
        <w:rPr>
          <w:b/>
        </w:rPr>
        <w:t>VISTO il proprio decreto n. 4447 del 29 settembre/2010,con il quale è stato determinato il contingente massimo per l’attuazione di quanto previsto nell’ art. 3 dell’accordo intercompartimentale n. 395/88 relativo al personale docente  ed educativo e che per la scuola secondaria di I grado il numero dei permessi concedibili è di 14 unità;</w:t>
      </w:r>
    </w:p>
    <w:p>
      <w:pPr>
        <w:pStyle w:val="Normal"/>
        <w:jc w:val="both"/>
        <w:rPr/>
      </w:pPr>
      <w:r>
        <w:rPr>
          <w:b/>
        </w:rPr>
        <w:t>CONSIDERATO  che le domande per i permessi sopra indicati  sono inferiori al contingente  massimo previs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/>
      </w:pPr>
      <w:r>
        <w:rPr>
          <w:b/>
        </w:rPr>
        <w:t>E’approvato l’ elenco, redatto in ordine alfabetico, del personale docente della scuola secondaria di I grado, avente diritto alla concessione dei permessi retribuiti di cui alle premesse</w:t>
      </w:r>
      <w:r>
        <w:rPr>
          <w:rFonts w:cs="ArialNarrow" w:ascii="ArialNarrow" w:hAnsi="ArialNarrow"/>
          <w:b/>
        </w:rPr>
        <w:t xml:space="preserve"> e </w:t>
      </w:r>
      <w:r>
        <w:rPr>
          <w:b/>
        </w:rPr>
        <w:t xml:space="preserve"> l’elenco del personale non ammesso alla fruizione dei permessi con indicazione del motivo di esclus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ELENCO DOCENTI AVENTI DIRIT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RTOLETTI Aristide                  Docente a tempo determina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STERI Renato                                    “              “              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IULIOTTI Sabrina                               “             “              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LUCCHESI Samuele                               “             “              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RBIDI Susanna                                  “             “              “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ARODI Donatella                          Docente a tempo indetermina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ETACCHI Claudia                                “             “    determinato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ICCI Chiara                                           “              “             “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SSA Maria Antonietta                         “              “             “</w:t>
      </w:r>
    </w:p>
    <w:p>
      <w:pPr>
        <w:pStyle w:val="Normal"/>
        <w:ind w:left="1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ELENCO DOCENTI NON  AVENTI DIRITTO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ARLONI Silvia                   incarico con meno della metà dell’orario di cattedr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CARRIERI Alessandro                “               “              “                   “              “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rPr>
          <w:b/>
          <w:b/>
        </w:rPr>
      </w:pPr>
      <w:r>
        <w:rPr>
          <w:b/>
        </w:rPr>
        <w:t>Dalla data di pubblicazione del presente decreto decorrono i termini per eventuali impugnazioni in sede giudiziaria, della graduatoria medesima, da parte di chi vi abbia interesse.  Il ricorso è prodotto al Giudice del lavoro ai sensi dell’art. 63 del D.L.vo 30.03.2001 N. 165  successive modificazioni ed integrazioni, entro i termini di legg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Dott.ssa  ALFANO Mar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 DIRIGENTI SCOLASTICI DELLA PROVINCIA 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 OO.SS. DELLA SCUOLA</w:t>
      </w:r>
    </w:p>
    <w:p>
      <w:pPr>
        <w:pStyle w:val="Normal"/>
        <w:jc w:val="both"/>
        <w:rPr>
          <w:b/>
          <w:b/>
        </w:rPr>
      </w:pPr>
      <w:r>
        <w:rPr>
          <w:b/>
        </w:rPr>
        <w:t>AL SITO WEB  MASSA CARRARA</w:t>
      </w:r>
    </w:p>
    <w:p>
      <w:pPr>
        <w:pStyle w:val="Normal"/>
        <w:jc w:val="both"/>
        <w:rPr>
          <w:b/>
          <w:b/>
        </w:rPr>
      </w:pPr>
      <w:r>
        <w:rPr>
          <w:b/>
        </w:rPr>
        <w:t>ALL’ALBO 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b/>
      <w:sz w:val="24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arpa.veneto.it/educazione_sostenibilita/images/page/logo_ita.gif&amp;imgrefurl=http://www.arpa.veneto.it/home/htm/interreg.asp&amp;usg=__711FYvnYIW7lkV_f14KksGlxdAo=&amp;h=58&amp;w=60&amp;sz=4&amp;hl=it&amp;start=243&amp;tbnid=rKPIZIbQGGf7cM:&amp;tbnh=58&amp;tbnw=60&amp;prev=/images%3Fq%3Dlogo%2Bdello%2Bstato%2Bitaliano%26start%3D240%26hl%3Dit%26sa%3DN%26gbv%3D2%26tbs%3Disch:1&amp;itb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9:00Z</dcterms:created>
  <dc:creator>M.I.U.R.</dc:creator>
  <dc:description/>
  <cp:keywords/>
  <dc:language>en-US</dc:language>
  <cp:lastModifiedBy>M.I.U.R.</cp:lastModifiedBy>
  <cp:lastPrinted>2010-12-07T16:13:00Z</cp:lastPrinted>
  <dcterms:modified xsi:type="dcterms:W3CDTF">2010-12-09T10:59:00Z</dcterms:modified>
  <cp:revision>2</cp:revision>
  <dc:subject/>
  <dc:title>                                                                               </dc:title>
</cp:coreProperties>
</file>