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69545</wp:posOffset>
                </wp:positionV>
                <wp:extent cx="66357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2173605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7.85pt;mso-wrap-distance-left:7.05pt;mso-wrap-distance-right:7.05pt;mso-wrap-distance-top:0pt;mso-wrap-distance-bottom:0pt;margin-top:13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9861656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A TOSCANA</w:t>
      </w:r>
    </w:p>
    <w:p>
      <w:pPr>
        <w:pStyle w:val="Normal"/>
        <w:ind w:left="-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XIV- AMBITO TERRITORIALE PER LA PROVINCIA DI MASSA CARRARA</w:t>
      </w:r>
    </w:p>
    <w:p>
      <w:pPr>
        <w:pStyle w:val="Normal"/>
        <w:ind w:left="-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DECRETO N.</w:t>
        <w:tab/>
        <w:t>5242</w:t>
        <w:tab/>
        <w:tab/>
        <w:tab/>
        <w:tab/>
        <w:tab/>
        <w:tab/>
        <w:t xml:space="preserve">                         Massa,</w:t>
        <w:tab/>
        <w:t>7/12/20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ab/>
        <w:tab/>
        <w:tab/>
        <w:t xml:space="preserve">  I L    D I R I G E N T 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O il D.P.R. 23 agosto 1988, n. 395, norma risultante dalla disciplina prevista dall’accordo intercompartimentale di cui all’art.12 della Legge quadro sul pubblico impiego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A la C.M. n.319 del 24/10/1991; </w:t>
      </w:r>
    </w:p>
    <w:p>
      <w:pPr>
        <w:pStyle w:val="Normal"/>
        <w:jc w:val="both"/>
        <w:rPr/>
      </w:pPr>
      <w:r>
        <w:rPr>
          <w:b/>
          <w:sz w:val="22"/>
        </w:rPr>
        <w:t xml:space="preserve">VISTA la contrattazione integrativa regionale  del 11/07/2008, in materia di criteri per la fruizione dei permessi per il diritto allo studio per il personale docente, educativo e A.T.A.; </w:t>
      </w:r>
    </w:p>
    <w:p>
      <w:pPr>
        <w:pStyle w:val="Normal"/>
        <w:jc w:val="both"/>
        <w:rPr/>
      </w:pPr>
      <w:r>
        <w:rPr>
          <w:b/>
          <w:sz w:val="22"/>
        </w:rPr>
        <w:t xml:space="preserve">VISTO il proprio decreto n. 4447 del 29/9/2010 riguardante la determinazione del contingente finalizzato alla concessione dei permessi  straordinari retribuiti  per il diritto allo studio per l’anno  2010/11:  n. 28 concessioni per il personale docente delle scuole secondarie di 2° grado comprensiva della dotazione organica diocesana dehli insegnanti di religione cattolica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D  E  C  R  E  T  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n data odierna è pubblicato l’elenco del personale docente degli istituti di istruzione secondaria di 2° grado, autorizzato a beneficiare dei  permessi retribuiti per il diritto allo studio  per l’anno  2010/11, definito in base al CCIR del 11/7//2008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ALE DOCENTE DI RUOLO 2° GRADO - (art.1- Punto 1)  - lett.A) 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ONFERME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ominativi                                      Priorità                           Anni Servizio                  </w:t>
      </w:r>
      <w:r>
        <w:rPr/>
        <w:t xml:space="preserve">Già usufruito per anni            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44"/>
        <w:gridCol w:w="2544"/>
        <w:gridCol w:w="25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- Paccagnella Stef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- Boldrini Car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- Bertoloni Ver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 Silvestri Davi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 Bondielli Alber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</w:t>
            </w:r>
            <w:r>
              <w:rPr>
                <w:b/>
                <w:sz w:val="22"/>
              </w:rPr>
              <w:t>lett. 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- </w:t>
            </w:r>
            <w:r>
              <w:rPr>
                <w:b/>
              </w:rPr>
              <w:t>Franceschini Giovan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7- Cervelli Miche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8- Biancardi Rober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NUOVE INCLUSIONI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-Crudeli Frances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</w:t>
            </w:r>
            <w:r>
              <w:rPr>
                <w:b/>
                <w:sz w:val="22"/>
                <w:szCs w:val="22"/>
              </w:rPr>
              <w:t>Ciuffolini Donatel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-Pacini  Ross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ragraph">
                  <wp:posOffset>93345</wp:posOffset>
                </wp:positionV>
                <wp:extent cx="66357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4" w:dyaOrig="115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2pt;height:57.85pt" filled="f" o:ole="">
                                  <v:imagedata r:id="rId7" o:title=""/>
                                </v:shape>
                                <o:OLEObject Type="Embed" ProgID="" ShapeID="ole_rId6" DrawAspect="Content" ObjectID="_21278686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7.85pt;mso-wrap-distance-left:7.05pt;mso-wrap-distance-right:7.05pt;mso-wrap-distance-top:0pt;mso-wrap-distance-bottom:0pt;margin-top:7.3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4" w:dyaOrig="115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2pt;height:57.85pt" filled="f" o:ole="">
                            <v:imagedata r:id="rId9" o:title=""/>
                          </v:shape>
                          <o:OLEObject Type="Embed" ProgID="" ShapeID="ole_rId8" DrawAspect="Content" ObjectID="_195862253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A TOSCANA</w:t>
      </w:r>
    </w:p>
    <w:p>
      <w:pPr>
        <w:pStyle w:val="Normal"/>
        <w:ind w:left="-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XIV- AMBITO TERRITORIALE PER LA PROVINCIA DI MASSA CARRA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330" w:hanging="0"/>
        <w:jc w:val="both"/>
        <w:rPr/>
      </w:pPr>
      <w:r>
        <w:rPr>
          <w:b/>
          <w:sz w:val="22"/>
        </w:rPr>
        <w:t xml:space="preserve">     –  </w:t>
      </w:r>
      <w:r>
        <w:rPr>
          <w:b/>
          <w:sz w:val="22"/>
        </w:rPr>
        <w:t xml:space="preserve">2 –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ALE DOCENTE CON INCARICO A TEMPO DETERMINATO 2°  GRADO – Art.1 lett. B </w:t>
      </w:r>
      <w:r>
        <w:rPr>
          <w:b/>
          <w:sz w:val="22"/>
          <w:u w:val="single"/>
        </w:rPr>
        <w:t xml:space="preserve">NUOVE INCLUSIONI </w:t>
      </w:r>
      <w:r>
        <w:rPr>
          <w:b/>
          <w:sz w:val="22"/>
          <w:u w:val="single"/>
        </w:rPr>
        <w:t>31/8/201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Bennati silv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1                    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PERSONALE DOCENTE CON INCARICO A TEMPO DETERMINATO 2° GRADO- - Art.1 Punto 1  - lett. C  CONFERME   </w:t>
      </w:r>
      <w:r>
        <w:rPr/>
        <w:t xml:space="preserve">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3- Fazzi Massimili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t.1                     lett.b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UOVE INCLUSIONI                         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Cozzani Oliv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1                      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5-Antolini Riccar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 xml:space="preserve">lett.b.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 p.età </w:t>
            </w:r>
            <w:r>
              <w:rPr>
                <w:b/>
                <w:sz w:val="18"/>
                <w:szCs w:val="18"/>
              </w:rPr>
              <w:t>ammesso con riserv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6-Perozzi Francesc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7-Angelini Barb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   p.età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8-Cristalli Mar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9-Battaglini Mon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    p.età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Angeloni Lu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Lallai Alessand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Ciancio Lu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Fortino So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4-Celata Frances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seriti in coda  in quanto già usufruito oltre la durata legale del corso di studio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25- Cargiolli Paola                         art.6-Punto 1) lett.b)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26- Draghi Andrea                         art.6-Punto 1) lett.b)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27 - Menconi Fabio                        art.6-Punto 1) lett.b)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CENTI ESCLUSI   </w:t>
      </w:r>
    </w:p>
    <w:p>
      <w:pPr>
        <w:pStyle w:val="Normal"/>
        <w:jc w:val="both"/>
        <w:rPr/>
      </w:pPr>
      <w:r>
        <w:rPr>
          <w:b/>
          <w:sz w:val="22"/>
        </w:rPr>
        <w:t xml:space="preserve">Liguigli Anna               contratto a tempo determinato per supplenza breve e temporane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azzi Francesco          contratto a tempo determinato con meno della metà dell’orario cattedr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tali maria Chiara    mancanza  iscrizion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SS.LL. concederanno i permessi retribuiti per il diritto allo studio ai docenti che rientrano  nel numero di posti previsti dal contingente provinciale per l’a.s. 2010/1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a precedenza è data dalla minore età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IL  DIRIGENT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 xml:space="preserve">Dott.ssa Maria Alfano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raduatoriads1011</w:t>
      </w:r>
      <w:r>
        <w:rPr>
          <w:b/>
          <w:sz w:val="22"/>
        </w:rPr>
        <w:t>___________________________________</w:t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I DIRIGENTI SCOLASTICI DELLA PROVINCIA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 xml:space="preserve">                </w:t>
      </w:r>
      <w:r>
        <w:rPr>
          <w:b/>
          <w:sz w:val="22"/>
          <w:u w:val="single"/>
        </w:rPr>
        <w:t>LORO  SEDI</w:t>
      </w:r>
      <w:r>
        <w:rPr>
          <w:b/>
          <w:sz w:val="22"/>
        </w:rPr>
        <w:tab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ALLE  OO.SS. DELLA SCUOLA         </w:t>
      </w:r>
      <w:r>
        <w:rPr>
          <w:b/>
          <w:sz w:val="22"/>
          <w:u w:val="single"/>
        </w:rPr>
        <w:t xml:space="preserve"> LORO  SEDI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 xml:space="preserve">ALL’ALBO                                                  </w:t>
      </w:r>
      <w:r>
        <w:rPr>
          <w:b/>
          <w:sz w:val="22"/>
          <w:u w:val="single"/>
        </w:rPr>
        <w:t>S E D E</w:t>
      </w:r>
      <w:r>
        <w:rPr>
          <w:b/>
          <w:sz w:val="22"/>
        </w:rPr>
        <w:tab/>
      </w:r>
    </w:p>
    <w:sectPr>
      <w:type w:val="nextPage"/>
      <w:pgSz w:w="11906" w:h="16838"/>
      <w:pgMar w:left="102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ecreto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9:00Z</dcterms:created>
  <dc:creator>Ministero Pubblica Istruzione</dc:creator>
  <dc:description/>
  <cp:keywords/>
  <dc:language>en-US</dc:language>
  <cp:lastModifiedBy>M.I.U.R.</cp:lastModifiedBy>
  <cp:lastPrinted>2010-12-10T11:16:00Z</cp:lastPrinted>
  <dcterms:modified xsi:type="dcterms:W3CDTF">2010-12-10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