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2" w:right="-1134" w:firstLine="1134"/>
        <w:rPr>
          <w:b/>
          <w:b/>
          <w:sz w:val="32"/>
        </w:rPr>
      </w:pPr>
      <w:r>
        <w:rPr>
          <w:rFonts w:cs="Book Antiqua" w:ascii="Book Antiqua" w:hAnsi="Book Antiqua"/>
        </w:rPr>
        <w:drawing>
          <wp:inline distT="0" distB="0" distL="0" distR="0">
            <wp:extent cx="94424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INISTERO DELL’ ISTRUZIONE, UNIVERSITA’ E RICERCA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UFFICIO SCOLASTICO REGIONALE PER LA TOSCAN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FFICIO SCOLASTICO PROVINCIALE DI MASSA CARRAR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n.5</w:t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272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240"/>
              <w:ind w:left="1191" w:hanging="1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240"/>
              <w:ind w:left="1191" w:hanging="1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GGETTO: </w:t>
            </w:r>
            <w:r>
              <w:rPr>
                <w:rFonts w:cs="Arial" w:ascii="Arial" w:hAnsi="Arial"/>
                <w:b/>
                <w:sz w:val="28"/>
              </w:rPr>
              <w:t>A.S. 2011-12 –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DISPONIBILITA’  INIZIALI</w:t>
            </w:r>
            <w:r>
              <w:rPr>
                <w:rFonts w:cs="Arial" w:ascii="Arial" w:hAnsi="Arial"/>
                <w:sz w:val="28"/>
              </w:rPr>
              <w:t xml:space="preserve"> AI FINI DI EVENTUALE NOMINA CON CONTRATTO A TEMPO INDETERMINATO 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/A –CHIMICA                                                       1 ruolo x 2010 – 2 ruoli x 2011</w:t>
      </w:r>
    </w:p>
    <w:tbl>
      <w:tblPr>
        <w:tblW w:w="98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4323"/>
        <w:gridCol w:w="4464"/>
      </w:tblGrid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– Bagnon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 15+4 Pac. Fiv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.-Pontrem. 15+2  Pacinotti Pont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santi 10 + 8 Salvetti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O/A DISCIPLINE MECCANICHE                             1 ruolo x 2011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27"/>
        <w:gridCol w:w="448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0I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ONE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1/A DISCIPLINE PITTORICHE                                   1 ruolo x 2011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6"/>
        <w:gridCol w:w="435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tileschi serale    14 + 4 Gentilesch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/A – ED. FISICA II GRADO                                       1 ruolo x 2011</w:t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56"/>
        <w:gridCol w:w="435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Vill.10+8 Pacinotti. Pont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Pont 14+ 4  Da Vinci Pont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5/A – ELETTROTECNICA                                           1 ruolo x 2011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arsanti Ser.12+ 7 Galilei 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ucci Ser.11 +3 Galilei S + 4 Meucc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6/A – FILOSOFIA PSIC. , SC. DELL’EDUCAZIONE          1 ruolo x 2011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767"/>
        <w:gridCol w:w="402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COI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Da Vinci  Pont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7/A - FILOSOFIA E STORIA                                               1 ruolo x 2011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rmi 12+2 Gentileschi+4  Pascoli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8/A – FISICA                                                                         1 ruolo x 2011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vetti 6+12 Galilei.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ucci 12+6 Barsanti serale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9/A – GEOGRAFIA                                                               1 ruolo x 2011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767"/>
        <w:gridCol w:w="402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Vill. 9 + 9 Belmesseri Pont,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esseri Fiv. 14+5 Belmesseri Pont.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0/A – IGIENE                                                                      1 ruolo x 2011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407"/>
        <w:gridCol w:w="430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. 13+5 Pacinotti Fiv. Ser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2/A – INFORMATICA                                                          1 ruolo x 2011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407"/>
        <w:gridCol w:w="430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E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niolo 16 + 2 Tacca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7/A – MATEMATICA                                                 1 ruolo x 2010 – 1 ruolo x 2011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4111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Vinci-Vill 15+3 Pacinotti Bag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santi Ser. 6+12 Minu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Bagn. 14+4 Belmesseri  Pon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9/A - MATEMATICA E FISICA                             1 ruolo x 2010 – 1 ruolo x 2011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6"/>
        <w:gridCol w:w="4356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on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on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ma 6+8Gentileschi Ser+4 Gentiles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0/A-MATERIE LETTERARIE IST.2° GRADO             1 ruolo x 2011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Solier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cinotti Fivizzano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2/A-MATERIE LETTERARIE, LATINO E GRECO         1 ruolo x 2011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s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7/A – SC. DEGLI ALIMENti                                  1 ruolo x 2010 – 1 ruolo x 2011</w:t>
      </w:r>
    </w:p>
    <w:tbl>
      <w:tblPr>
        <w:tblW w:w="988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4394"/>
        <w:gridCol w:w="4318"/>
      </w:tblGrid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0/A-SC .NATURALI CHIMICA E GEO. ETC                1 ruolo x 2011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notti Soliera13+4 Belm.Fiv+2Pacin.Fiv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1/A – STORIA DELL’ARTE                                        1 ruolo x 2011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tileschi Ser.9+7Salvet+2Tacca Ser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6/A-LINGUA E CIV. STRANIERA -  FRANCESE              1 ruolo x 2011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60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essori 9+9 Einaudi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46/A-LINGUA E CIV. STRANIERA -  INGLESE           1 ruolo x 2011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6"/>
        <w:gridCol w:w="435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vetti Ser.15+3 Zaccagna Sera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46/A-LINGUA E CIV. STRANIERA -  SPAGNOLO         1 ruolo x 2011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19"/>
        <w:gridCol w:w="3893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sori12+6 Salvetti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46/A-LINGUA E CIV. STRANIERA -  TEDESCO                  1 ruolo x 2011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19"/>
        <w:gridCol w:w="3893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coli12+ 6 Montessori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</w:t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/C – CONVERSAZIONE IN LINGUA STRANIERA       INGLESE    1 ruolo x 2011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60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ssori15+4 Pascoli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/C LAB. DI ELETTROTECNICA.                                1 ruolo x 2011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cinotti Fiv15+ 3 Pacinotti Bag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/D -  ARTE LAVARAZIONE DEL MARMO               1 ruolo x 2011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m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sa, 25.8.2011                                                                             IL DIRIG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-Dott.ssa Maria Alfano 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1077" w:top="1133" w:footer="1077" w:bottom="1133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5315" w:leader="none"/>
      </w:tabs>
      <w:spacing w:lineRule="atLeast" w:line="240"/>
      <w:ind w:right="360" w:hanging="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5315" w:leader="none"/>
      </w:tabs>
      <w:spacing w:lineRule="atLeast" w:line="24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5315" w:leader="none"/>
      </w:tabs>
      <w:spacing w:lineRule="atLeast" w:line="240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35:00Z</dcterms:created>
  <dc:creator>M.I.U.R.</dc:creator>
  <dc:description/>
  <cp:keywords/>
  <dc:language>en-US</dc:language>
  <cp:lastModifiedBy>M.I.U.R.</cp:lastModifiedBy>
  <cp:lastPrinted>2011-08-23T12:23:00Z</cp:lastPrinted>
  <dcterms:modified xsi:type="dcterms:W3CDTF">2011-08-25T09:3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