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PONIBILITA’ INIZIALI AI FINI DI EVENTUALE NOMINA A TEMPO INDETERMINATO </w:t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b/>
          <w:b/>
          <w:szCs w:val="24"/>
          <w:u w:val="single"/>
        </w:rPr>
      </w:pPr>
      <w:r>
        <w:rPr>
          <w:b/>
          <w:sz w:val="22"/>
          <w:szCs w:val="22"/>
          <w:u w:val="single"/>
        </w:rPr>
        <w:t>CLASSE DI CONCORSO A028</w:t>
      </w:r>
      <w:r>
        <w:rPr>
          <w:b/>
          <w:sz w:val="20"/>
        </w:rPr>
        <w:t xml:space="preserve"> – </w:t>
      </w:r>
      <w:r>
        <w:rPr>
          <w:b/>
          <w:sz w:val="22"/>
          <w:szCs w:val="22"/>
          <w:u w:val="single"/>
        </w:rPr>
        <w:t>EDUCAZIONE ARTISTICA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sz w:val="28"/>
        </w:rPr>
      </w:pPr>
      <w:r>
        <w:rPr>
          <w:b/>
          <w:sz w:val="22"/>
          <w:szCs w:val="22"/>
          <w:u w:val="single"/>
        </w:rPr>
        <w:t>NOMINE IN RUOLO  N. 2</w:t>
      </w:r>
      <w:r>
        <w:rPr>
          <w:b/>
          <w:szCs w:val="24"/>
          <w:u w:val="single"/>
        </w:rPr>
        <w:t xml:space="preserve">                          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19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 xml:space="preserve">Pontremoli 14+ 4 Filattiera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 xml:space="preserve">Monzone 6+Fantoni 6+6Solier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Licciana 12+ 6 Tres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               A030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 IN RUOLO    -   1 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DUCAZIONE  FISICA   </w: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Da Vinci 12h.+ 6h. Talier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LASSE DI CONCORSO          A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EDUCAZIONE  </w:t>
            </w:r>
            <w:r>
              <w:rPr>
                <w:b/>
                <w:sz w:val="22"/>
                <w:szCs w:val="22"/>
                <w:u w:val="single"/>
              </w:rPr>
              <w:t xml:space="preserve">TECNICA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OMINE IN RUOLO     - 2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Da Vinci  12+ 6 Talier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tigno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Parini 12+6 Don Mil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LASSE DI CONCORSO A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ITALIANO ST.ED.CIVICA,GEOGRAFIA  </w:t>
            </w: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OMINE IN   RUOLO       2   +  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ducci-Tenerani 17 +1 Daz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uonarro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uonarro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uonarro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Malaspina-Staff.10+8 Don Mil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lfieri-Bertagni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tigno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Soliera 12+6 Fantoni Fivizz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osdinovo 9+9 Da Vinci Carra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     A059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C.MAT. FISICHE CHIM. E NAT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OMINE IN RUOLO       1   +  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</w:rPr>
              <w:t>Carducci-Tenerani</w:t>
            </w:r>
            <w:r>
              <w:rPr>
                <w:sz w:val="28"/>
              </w:rPr>
              <w:t xml:space="preserve"> 9+9 Buonarro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lighieri Au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Licci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  <w:lang w:val="en-GB"/>
              </w:rPr>
            </w:pPr>
            <w:r>
              <w:rPr>
                <w:b/>
                <w:sz w:val="28"/>
                <w:szCs w:val="24"/>
                <w:u w:val="single"/>
                <w:lang w:val="en-GB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      A2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E IN RUOLO    - 2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LlNGUA  </w:t>
            </w:r>
            <w:r>
              <w:rPr>
                <w:sz w:val="28"/>
                <w:u w:val="single"/>
              </w:rPr>
              <w:t xml:space="preserve">FRANCES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zone 6 +Fantoni 6+Soliera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Licciana 12+6 Mula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tigno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Villafranca 10+8 Bagn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      A3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</w:rPr>
              <w:t>NOMINE IN RUOLO   - 1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LINGUA INGLESE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niparola 12+6 Fosdino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a Vinci 9+9Dazz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539"/>
        <w:gridCol w:w="3290"/>
        <w:gridCol w:w="1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4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NOMINE IN RUOLO  - 2 -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LINGUA SPAGNOL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zz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B77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E IN RUOLO  - 1 -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HITARR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Mass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 Carra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CLASSE DI CONCORSO   AI77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PERCUSSION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E IN RUOLO - 1 -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– Mass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 - Carra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CLASSE DI CONCORSO   AJ77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PIANOFORT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</w:rPr>
              <w:t>NOMINE IN RUOLO   - 1</w:t>
            </w:r>
            <w:r>
              <w:rPr>
                <w:sz w:val="28"/>
              </w:rPr>
              <w:t xml:space="preserve">  -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- Mass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azzi -Carrara                                                     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 - Carra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Massa, 25.8.2011                                                  IL DIRIGENT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-Dott. Maria Alfano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0:00Z</dcterms:created>
  <dc:creator>simonetta.billi</dc:creator>
  <dc:description/>
  <cp:keywords/>
  <dc:language>en-US</dc:language>
  <cp:lastModifiedBy>SelectA</cp:lastModifiedBy>
  <cp:lastPrinted>2011-08-24T14:00:00Z</cp:lastPrinted>
  <dcterms:modified xsi:type="dcterms:W3CDTF">2011-08-25T11:00:00Z</dcterms:modified>
  <cp:revision>2</cp:revision>
  <dc:subject/>
  <dc:title> </dc:title>
</cp:coreProperties>
</file>