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NTRATTO A TEMPO INDETERMINATO-  PERSONALE EDUCATIVO - 2011-12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SPONI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ITTO ANNESSO I I.S. PACINOTTI BAGNONE – SEZ. SOL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 1 POSTO CONVITTUALITA’ MASCHILE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a, 23.8.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Dott.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7:00Z</dcterms:created>
  <dc:creator>simonetta.billi</dc:creator>
  <dc:description/>
  <cp:keywords/>
  <dc:language>en-US</dc:language>
  <cp:lastModifiedBy>M.I.U.R.</cp:lastModifiedBy>
  <cp:lastPrinted>2011-03-07T10:41:00Z</cp:lastPrinted>
  <dcterms:modified xsi:type="dcterms:W3CDTF">2011-08-24T14:27:00Z</dcterms:modified>
  <cp:revision>2</cp:revision>
  <dc:subject/>
  <dc:title> </dc:title>
</cp:coreProperties>
</file>