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cs="Comic Sans MS" w:ascii="Comic Sans MS" w:hAnsi="Comic Sans MS"/>
        </w:rPr>
        <w:t>Ufficio XIV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</w:rPr>
        <w:t>Ambito Territoriale per la Provincia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RATTI A TEMPO INDETERMINATO   ANNO SCOLASTICO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2011-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Scuola Primar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(Disponibilità al 25- Agosto 201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1"/>
        <w:gridCol w:w="1225"/>
        <w:gridCol w:w="1350"/>
        <w:gridCol w:w="1059"/>
        <w:gridCol w:w="1586"/>
      </w:tblGrid>
      <w:tr>
        <w:trPr>
          <w:trHeight w:val="6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i di Sosteg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e Org. Funziona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i Lingu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i Comun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AUL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12h+12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ALIGHIERI AUL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VILLAFRANCA L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LICCIANA NARD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FIVIZZ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2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+12,00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FERRARI PONTREMOL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2,00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TIFONI PONTREMOL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CARRARA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2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CARRARA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C.BONOMI FOSDINO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+6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BUONARROTI CARRA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DA VINCI CARRA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CARRARA 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2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GENTILI FOSSO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MASSA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MASSA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ALFIERI-BERTAGNI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MALASPINA-STEFFETT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MASSA 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MASSA 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MONTIGNOS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+12h+12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cera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-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rettua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cere Femminile Pontremol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ssa , 25 Agosto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- Dott.ssa Maria ALFANO-</w:t>
      </w:r>
    </w:p>
    <w:sectPr>
      <w:type w:val="nextPage"/>
      <w:pgSz w:w="11906" w:h="16838"/>
      <w:pgMar w:left="126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5:00Z</dcterms:created>
  <dc:creator>M.I.U.R.</dc:creator>
  <dc:description/>
  <cp:keywords/>
  <dc:language>en-US</dc:language>
  <cp:lastModifiedBy>M.I.U.R.</cp:lastModifiedBy>
  <cp:lastPrinted>2011-08-25T10:18:00Z</cp:lastPrinted>
  <dcterms:modified xsi:type="dcterms:W3CDTF">2011-08-25T09:01:00Z</dcterms:modified>
  <cp:revision>16</cp:revision>
  <dc:subject/>
  <dc:title>Oggetto: Avvio dell'anno scolastico 2008-09</dc:title>
</cp:coreProperties>
</file>