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/>
      </w:pPr>
      <w:r>
        <w:rPr/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DOCENTI CONVOCATI  PER EVENTUALE NOMINA A TEMPO INDETERMINAT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PRESSO UFFICIO SCOLASTICO-VIA PASCOLI  45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RCOLEDI’ 31.08.2011   ORE 10,00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  <w:u w:val="single"/>
        </w:rPr>
        <w:t>AB77 .COSTANTINO SIM ONA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I77 . VANNUCCI MICHELE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  <w:u w:val="single"/>
        </w:rPr>
        <w:t xml:space="preserve">AJ77 - MIGLIORINI ERMINIA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3:00Z</dcterms:created>
  <dc:creator>simonetta.billi</dc:creator>
  <dc:description/>
  <cp:keywords/>
  <dc:language>en-US</dc:language>
  <cp:lastModifiedBy>M.I.U.R.</cp:lastModifiedBy>
  <cp:lastPrinted>2011-08-24T10:26:00Z</cp:lastPrinted>
  <dcterms:modified xsi:type="dcterms:W3CDTF">2011-08-31T07:13:00Z</dcterms:modified>
  <cp:revision>3</cp:revision>
  <dc:subject/>
  <dc:title> </dc:title>
</cp:coreProperties>
</file>