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UOLA SECONDARIA DI  1  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ISPONIBILITA’ PER EVENTUALI CONTRATTI  A TEMPO DETERMINATO – A.S. 2011-12 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extAlignment w:val="auto"/>
        <w:outlineLvl w:val="0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t>CLASSE DI CONCORSO A028</w:t>
      </w:r>
      <w:r>
        <w:rPr>
          <w:b/>
          <w:sz w:val="20"/>
        </w:rPr>
        <w:t xml:space="preserve"> – </w:t>
      </w:r>
      <w:r>
        <w:rPr>
          <w:b/>
          <w:sz w:val="22"/>
          <w:szCs w:val="22"/>
          <w:u w:val="single"/>
        </w:rPr>
        <w:t>EDUCAZIONE ARTISTICA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  (ultima modifica 27.8)             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Da acc.X  1 ruolo  c.o.da AR                                               </w:t>
      </w:r>
    </w:p>
    <w:tbl>
      <w:tblPr>
        <w:tblW w:w="10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19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Monzone 6+Fantoni 6+6Solier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 12+ 6 Tres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2  ore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Villafran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0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Bagnone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 Tene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lat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ula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 Vinc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2  ore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6  ore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               A030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EDUCAZIONE  FISICA   </w:t>
            </w: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12+ 6 Malaspina-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oe    o.f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-Tene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lat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ula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zz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2 or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0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EDUCAZIONE  MUSICAL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es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at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zz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sdino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         A0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EDUCAZIONE  </w:t>
            </w:r>
            <w:r>
              <w:rPr>
                <w:b/>
                <w:sz w:val="22"/>
                <w:szCs w:val="22"/>
                <w:u w:val="single"/>
              </w:rPr>
              <w:t xml:space="preserve">TECNICA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 Vin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o.f.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Da Vinci  12+ 6 Talier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Parini 12+6 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T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-Tene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8 or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2 or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lat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ula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Malaspina Staffet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 A0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ITALIANO ST.ED.CIVICA,GEOGRAFIA  </w:t>
            </w:r>
            <w:r>
              <w:rPr>
                <w:b/>
                <w:sz w:val="20"/>
              </w:rPr>
              <w:t xml:space="preserve">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acc. 3 posti x Ruol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ducci-Tenerani 17 +1 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Malaspina-Staff.10+8 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  o.f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  o.f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.   o..f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  of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Fosdinovo 9+9 Da Vinci Carra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Ferrari” Pontremol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  o.f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-Bertagnini+ Par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sz w:val="28"/>
              </w:rPr>
              <w:t xml:space="preserve">Coe   o.f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 .Bertagn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.f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Tresana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   of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T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o.f. 9+9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9 or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0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 or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Buonarrot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Villafran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 Vin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Talierci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8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 Bertagn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antoni Fivizza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4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     A059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C.MAT. FISICHE CHIM. E NAT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  Mas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-Bertagnin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Catt.   o.f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O.d.f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12+6 Malaspina-Staf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.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Montignos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lier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6 res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T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2  or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agn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Catt. of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  <w:lang w:val="en-GB"/>
              </w:rPr>
            </w:pPr>
            <w:r>
              <w:rPr>
                <w:b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  <w:lang w:val="en-GB"/>
              </w:rPr>
            </w:pPr>
            <w:r>
              <w:rPr>
                <w:b/>
                <w:szCs w:val="24"/>
                <w:u w:val="single"/>
                <w:lang w:val="en-GB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      A2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LINGUA  </w:t>
            </w:r>
            <w:r>
              <w:rPr>
                <w:sz w:val="28"/>
                <w:u w:val="single"/>
              </w:rPr>
              <w:t xml:space="preserve">FRANCES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 6 +Fantoni 6+Soliera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Licciana 12+6 Mulazz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 14+4 Alfi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. o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Alfieri Bertagnin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ore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 Tene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latt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niparol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8 or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      A3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INGUA INGLESE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 Vinci 9+9Dazz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oe   Od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on Milani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  o.f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TP Dazz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5 ore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 Tenera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agn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Z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z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s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ontigno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6 or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3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</w:t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098"/>
        <w:gridCol w:w="1731"/>
        <w:gridCol w:w="10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445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LINGUA SPAGNOL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 Vinci 12 +6 Talierci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.d.d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</w:rPr>
              <w:t>Malaspina-Staff</w:t>
            </w:r>
            <w:r>
              <w:rPr>
                <w:sz w:val="28"/>
              </w:rPr>
              <w:t xml:space="preserve">etti 10+8 </w:t>
            </w:r>
            <w:r>
              <w:rPr>
                <w:b/>
                <w:szCs w:val="24"/>
              </w:rPr>
              <w:t>Alfier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.d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rducci 14 +4 Buonarro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O.d.f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4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uonarro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zzi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2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lfieri Bertagni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4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b/>
                <w:sz w:val="22"/>
                <w:szCs w:val="22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AB77</w:t>
            </w: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E IN RUOLO  - 1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CHITARRA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Mass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Carra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vizza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b/>
                <w:szCs w:val="24"/>
                <w:u w:val="single"/>
              </w:rPr>
              <w:t>CLASSE DI CONCORSO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AC77</w:t>
            </w:r>
            <w:r>
              <w:rPr>
                <w:szCs w:val="24"/>
                <w:u w:val="single"/>
              </w:rPr>
              <w:t xml:space="preserve"> </w:t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LARINET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Mass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vizza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2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D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ORN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vizza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G77</w:t>
            </w:r>
            <w:r>
              <w:rPr>
                <w:b/>
                <w:sz w:val="28"/>
                <w:u w:val="single"/>
              </w:rPr>
              <w:t xml:space="preserve">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FLAUT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  - Carra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Catt. of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ivizza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2 o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 xml:space="preserve">CLASSE DI CONCORSO   AI77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ERCUSSIONI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INE IN RUOLO - 1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– Mass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CLASSE DI CONCORSO   AJ77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 xml:space="preserve">PIANOFORTE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b/>
                <w:szCs w:val="24"/>
              </w:rPr>
              <w:t>NOMINE IN RUOLO   - 1</w:t>
            </w:r>
            <w:r>
              <w:rPr>
                <w:sz w:val="28"/>
              </w:rPr>
              <w:t xml:space="preserve">  -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on Milani - Mass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Dazzi -Carrara                                                                          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K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AXOFO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aliercio - Carra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Fivizzano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L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ROMB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izzan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6 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b/>
                <w:szCs w:val="24"/>
                <w:u w:val="single"/>
              </w:rPr>
              <w:t>CLASSE DI CONCORSO AM7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IOLI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Dazzi - Carra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tt.   Odd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OSTEGNO – AD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alaspina-Staffett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Parini+Montignos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miparo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Caniparo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9 o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alierci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Fosdinov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Aull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1 posto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Tresana + Liccian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Solier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 xml:space="preserve">Soliera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Bagnone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Mulazzo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28"/>
              </w:rPr>
            </w:pPr>
            <w:r>
              <w:rPr>
                <w:sz w:val="28"/>
              </w:rPr>
              <w:t>1 pos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Massa, 29.08.2011                 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IL DIRIGENTE</w:t>
      </w:r>
    </w:p>
    <w:p>
      <w:pPr>
        <w:pStyle w:val="Normal"/>
        <w:textAlignment w:val="auto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-Dott.ssa Maria Alfano-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/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;ParkAvenue BT" w:hAnsi="English111 Adagio BT;ParkAvenue BT" w:cs="English111 Adagio BT;ParkAvenue BT"/>
              <w:sz w:val="36"/>
              <w:szCs w:val="36"/>
            </w:rPr>
          </w:pPr>
          <w:r>
            <w:rPr>
              <w:rFonts w:cs="English111 Adagio BT;ParkAvenue BT" w:ascii="English111 Adagio BT;ParkAvenue BT" w:hAnsi="English111 Adagio BT;ParkAvenue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56"/>
              <w:szCs w:val="56"/>
            </w:rPr>
          </w:pPr>
          <w:r>
            <w:rPr>
              <w:rFonts w:cs="English111 Adagio BT;ParkAvenue BT" w:ascii="English111 Adagio BT;ParkAvenue BT" w:hAnsi="English111 Adagio BT;ParkAvenue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;ParkAvenue BT" w:hAnsi="English111 Adagio BT;ParkAvenue BT" w:cs="English111 Adagio BT;ParkAvenue BT"/>
              <w:sz w:val="44"/>
              <w:szCs w:val="44"/>
            </w:rPr>
          </w:pPr>
          <w:r>
            <w:rPr>
              <w:rFonts w:cs="English111 Adagio BT;ParkAvenue BT" w:ascii="English111 Adagio BT;ParkAvenue BT" w:hAnsi="English111 Adagio BT;ParkAvenue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>
              <w:rFonts w:ascii="English111 Adagio BT;ParkAvenue BT" w:hAnsi="English111 Adagio BT;ParkAvenue BT" w:cs="English111 Adagio BT;ParkAvenue BT"/>
              <w:sz w:val="40"/>
              <w:szCs w:val="40"/>
            </w:rPr>
          </w:pPr>
          <w:r>
            <w:rPr>
              <w:rFonts w:cs="English111 Adagio BT;ParkAvenue BT" w:ascii="English111 Adagio BT;ParkAvenue BT" w:hAnsi="English111 Adagio BT;ParkAvenue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6:00Z</dcterms:created>
  <dc:creator>simonetta.billi</dc:creator>
  <dc:description/>
  <cp:keywords/>
  <dc:language>en-US</dc:language>
  <cp:lastModifiedBy>SelectA</cp:lastModifiedBy>
  <cp:lastPrinted>2011-08-29T10:02:00Z</cp:lastPrinted>
  <dcterms:modified xsi:type="dcterms:W3CDTF">2011-08-29T09:56:00Z</dcterms:modified>
  <cp:revision>2</cp:revision>
  <dc:subject/>
  <dc:title> </dc:title>
</cp:coreProperties>
</file>