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690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74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PONIBILITA’  PER EVENTUALI CONTRATTI A TEMPO DETERMINATO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GRADUATORIA AD ESAURIMENTO – A.S. 2011 -2012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6/A – FILOSOFIA PSIC. , SC. DELL’EDUCAZIONE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42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 10+6 Minuto + 2 Salvetti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7/A – MATEMATICA                       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42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etti 11 + 7 Casa di Pena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0/A-SC .NATURALI CHIMICA E GEO. ETC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notti Soliera 13+4 Belmesseri Fiv.+2 Pacinotti Fiv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6/A – LINGUA E CIVILTA’ STRAN. FRANCES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42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 h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INAUDI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46/A – LINGUA E CIVILTA’ STRAN. INGLES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587"/>
        <w:gridCol w:w="420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TILESCHI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 xml:space="preserve">Massa,  7 settembre 2011    </w:t>
      </w:r>
    </w:p>
    <w:p>
      <w:pPr>
        <w:pStyle w:val="Normal"/>
        <w:textAlignment w:val="auto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sz w:val="28"/>
        </w:rPr>
        <w:t xml:space="preserve">IL DIRIGENTE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-Dott.ssa Maria Alfano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2:00Z</dcterms:created>
  <dc:creator>M.I.U.R.</dc:creator>
  <dc:description/>
  <cp:keywords/>
  <dc:language>en-US</dc:language>
  <cp:lastModifiedBy>SelectA</cp:lastModifiedBy>
  <cp:lastPrinted>2011-08-23T12:23:00Z</cp:lastPrinted>
  <dcterms:modified xsi:type="dcterms:W3CDTF">2011-09-09T11:19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