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851"/>
        <w:gridCol w:w="3169"/>
        <w:gridCol w:w="1980"/>
      </w:tblGrid>
      <w:tr>
        <w:trPr>
          <w:trHeight w:val="713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7470" cy="1381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STITUTO D’ISTRUZIONE SUPERIORE  “P. ROSSI”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VIA DEMOCRAZIA,26 – 54100 MASSA</w:t>
            </w:r>
            <w:r>
              <w:rPr>
                <w:b/>
              </w:rPr>
              <w:t xml:space="preserve"> </w:t>
            </w:r>
            <w:r>
              <w:rPr/>
              <w:t>(MS)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  </w:t>
            </w:r>
            <w:hyperlink r:id="rId3">
              <w:r>
                <w:rPr>
                  <w:rStyle w:val="InternetLink"/>
                  <w:sz w:val="18"/>
                </w:rPr>
                <w:t>msis001007@istruzione.it</w:t>
              </w:r>
            </w:hyperlink>
            <w:r>
              <w:rPr>
                <w:sz w:val="20"/>
              </w:rPr>
              <w:t xml:space="preserve">                                                            </w:t>
            </w:r>
            <w:hyperlink r:id="rId4">
              <w:r>
                <w:rPr>
                  <w:rStyle w:val="InternetLink"/>
                  <w:sz w:val="20"/>
                </w:rPr>
                <w:t>www.liceorossi.it</w:t>
              </w:r>
            </w:hyperlink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Pec </w:t>
            </w:r>
            <w:r>
              <w:rPr>
                <w:color w:val="3366FF"/>
                <w:sz w:val="18"/>
              </w:rPr>
              <w:t>: iisp.rossi.ms@pec.it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34"/>
                <w:szCs w:val="20"/>
                <w:lang w:val="en-US" w:eastAsia="en-US"/>
              </w:rPr>
            </w:pPr>
            <w:r>
              <w:rPr>
                <w:sz w:val="3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6195</wp:posOffset>
                  </wp:positionV>
                  <wp:extent cx="1007745" cy="1178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Ross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 Democrazia, 26 – 54100 Massa (MS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Tel. 0585-41305 Fax. 0585-814668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Pascol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le Stazione,49 – 54100 Massa (M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</w:t>
            </w:r>
            <w:r>
              <w:rPr>
                <w:rFonts w:cs="Arial" w:ascii="Arial" w:hAnsi="Arial"/>
                <w:sz w:val="15"/>
              </w:rPr>
              <w:t>Tel. 0585-41305 Fax. 0585-44793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PROT.N. 3334/B1/5                                                            Massa, 09/09/2011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 Dirigente dell’USP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</w:t>
      </w:r>
      <w:r>
        <w:rPr>
          <w:lang w:val="de-DE"/>
        </w:rPr>
        <w:t>All’USP Sig Michelucc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lang w:val="de-DE"/>
        </w:rPr>
        <w:t xml:space="preserve">                                                                                     </w:t>
      </w:r>
      <w:r>
        <w:rPr/>
        <w:t xml:space="preserve">Ai Dirigenti Scolastici delle Scuole Medie e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degli Istituti Superiori della Provincia d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e OO.SS della Provincia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a Redazione della “ La Nazione “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a Redazione del “ Il Tirreno”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’Albo della Scuol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Oggetto:Scuola Polo:convocazioni nomine T.D.Docenti Scuola Media e Istituti Superior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</w:t>
      </w:r>
      <w:r>
        <w:rPr/>
        <w:t>A.S. 2011/12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7560" w:leader="none"/>
        </w:tabs>
        <w:rPr>
          <w:b/>
          <w:b/>
        </w:rPr>
      </w:pPr>
      <w:r>
        <w:rPr/>
        <w:t xml:space="preserve">  </w:t>
      </w:r>
      <w:r>
        <w:rPr/>
        <w:t>Si comunica il calendario delle convocazioni dei docenti di scuola media ed istituti superiori per eventuali contratti a tempo determinato per l’a.s. 2011/2012 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RTEDI 13/09/2011 ore 9 AULA MAGNA I.I.S.  ROSSI – MASS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OCENTI  A346 :  convocati dal n. 6 della graduatoria ad esaurimento provinciale definitiv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PERSONALE EDUCATIVO : convocati dal n.5 della graduatoria ad esaurimento provinciale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</w:t>
      </w:r>
      <w:r>
        <w:rPr/>
        <w:t>definitiv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on conseguirà nessuna nomina l’aspirante non presente personalmente nell’ora e nel giorno di convocazione e che non abbia ritenuto di avvalersi dell’istituto  di deleg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Si raccomanda al personale intenzionato a non accettare la proposta di nomina a tempo determinato di far pervenire via fax all’Istituto d’Istruzione Superiore “P.ROSSI” di Massa rinuncia scritta (fax n.0585/814668),oppure all’indirizzo e-mail </w:t>
      </w:r>
      <w:hyperlink r:id="rId6">
        <w:r>
          <w:rPr>
            <w:rStyle w:val="InternetLink"/>
          </w:rPr>
          <w:t>msis001007@istruzione.it</w:t>
        </w:r>
      </w:hyperlink>
      <w:r>
        <w:rPr/>
        <w:t xml:space="preserve"> sede delle nomine,prima possibile e comunque non oltre le ore 18 del giorno precedente la convocazione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Qualora nella seduta indicata non si pervenga alla totale copertura dei posti ovvero in caso di sopravvenute disponibilità,si provvederà secondo successivo calendario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F.to  IL DIRIGENTE SCOLASTICO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Luigi Bianchi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it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sis001007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2:00Z</dcterms:created>
  <dc:creator>Client 5</dc:creator>
  <dc:description/>
  <cp:keywords/>
  <dc:language>en-US</dc:language>
  <cp:lastModifiedBy>SelectA</cp:lastModifiedBy>
  <cp:lastPrinted>2011-09-09T07:57:00Z</cp:lastPrinted>
  <dcterms:modified xsi:type="dcterms:W3CDTF">2011-09-12T07:22:00Z</dcterms:modified>
  <cp:revision>2</cp:revision>
  <dc:subject/>
  <dc:title> </dc:title>
</cp:coreProperties>
</file>