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6812"/>
        <w:gridCol w:w="1679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3298 – Fax 0585-447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6630" cy="1137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PROT.N.5041-B1/5                                                                Massa, 28/12/2011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 Dirigente dell’USP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</w:t>
      </w:r>
      <w:r>
        <w:rPr>
          <w:lang w:val="de-DE"/>
        </w:rPr>
        <w:t>’USP Sig Michelucc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lang w:val="de-DE"/>
        </w:rPr>
        <w:t xml:space="preserve">                                                                                     </w:t>
      </w:r>
      <w:r>
        <w:rPr/>
        <w:t xml:space="preserve">Ai Dirigenti Scolastici delle Scuole Medie e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degli Istituti Superiori della Provincia d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e OO.SS della Provincia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a Redazione della “ La Nazione “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a Redazione del “ Il Tirreno”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’Albo della Scuol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Oggetto:Scuola Polo:convocazioni nomine T.D.Docenti  Istituti Superiori di primo grado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</w:t>
      </w:r>
      <w:r>
        <w:rPr/>
        <w:t>A.S. 2011/12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7560" w:leader="none"/>
        </w:tabs>
        <w:rPr>
          <w:b/>
          <w:b/>
        </w:rPr>
      </w:pPr>
      <w:r>
        <w:rPr/>
        <w:t xml:space="preserve">  </w:t>
      </w:r>
      <w:r>
        <w:rPr/>
        <w:t>Si comunica il calendario delle convocazioni dei docenti di istituti superiori per eventuali contratti a tempo determinato per l’a.s. 2011/2012 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UNEDI’  09/01/2012 ore 9 : AULA MAGNA I.I.S.  ROSSI – MASS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Docenti  A030 : convocati dalla graduatoria ad esaurimento provinciale definitiv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Disponibilità : CATTEDRA SCUOLA MEDIA “TALIERCIO” IST. COMPRENSIVO CARRARA 5  FINO AL 30/06/2012 .</w:t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Non conseguirà nessuna nomina l’aspirante non presente personalmente nell’ora e nel giorno di convocazione e che non abbia ritenuto di avvalersi dell’istituto  di delega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Si raccomanda al personale intenzionato a non accettare la proposta di nomina a tempo determinato di far pervenire via fax all’Istituto d’Istruzione Superiore “P.ROSSI” di Massa rinuncia scritta (fax n.0585/814668),oppure all’indirizzo e-mail </w:t>
      </w:r>
      <w:hyperlink r:id="rId6">
        <w:r>
          <w:rPr>
            <w:rStyle w:val="InternetLink"/>
          </w:rPr>
          <w:t>msis001007@istruzione.it</w:t>
        </w:r>
      </w:hyperlink>
      <w:r>
        <w:rPr/>
        <w:t xml:space="preserve"> sede delle nomine,prima possibile e comunque non oltre le ore 18 del giorno precedente la convocazione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Qualora nella seduta indicata non si pervenga alla totale copertura dei posti ovvero in caso di sopravvenute disponibilità,si provvederà secondo successivo calendario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F.to  IL DIRIGENTE SCOLASTICO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Luigi Bianchi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i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sis001007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9:00Z</dcterms:created>
  <dc:creator>Client 5</dc:creator>
  <dc:description/>
  <cp:keywords/>
  <dc:language>en-US</dc:language>
  <cp:lastModifiedBy>PINA</cp:lastModifiedBy>
  <cp:lastPrinted>2011-11-07T08:32:00Z</cp:lastPrinted>
  <dcterms:modified xsi:type="dcterms:W3CDTF">2011-12-29T09:02:00Z</dcterms:modified>
  <cp:revision>5</cp:revision>
  <dc:subject/>
  <dc:title> </dc:title>
</cp:coreProperties>
</file>