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51"/>
        <w:gridCol w:w="3169"/>
        <w:gridCol w:w="1980"/>
      </w:tblGrid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6195</wp:posOffset>
                  </wp:positionV>
                  <wp:extent cx="1181100" cy="1181100"/>
                  <wp:effectExtent l="0" t="0" r="0" b="0"/>
                  <wp:wrapNone/>
                  <wp:docPr id="1" name="_4_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4_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STITUTO D’ISTRUZIONE SUPERIORE  “P. ROSSI”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VIA DEMOCRAZIA,26 – 54100 MASSA</w:t>
            </w:r>
            <w:r>
              <w:rPr>
                <w:b/>
              </w:rPr>
              <w:t xml:space="preserve"> </w:t>
            </w:r>
            <w:r>
              <w:rPr/>
              <w:t>(MS)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sis001007@istruzione.it</w:t>
            </w:r>
            <w:r>
              <w:rPr>
                <w:sz w:val="20"/>
              </w:rPr>
              <w:t xml:space="preserve">                                       </w:t>
            </w:r>
            <w:hyperlink r:id="rId3">
              <w:r>
                <w:rPr>
                  <w:rStyle w:val="InternetLink"/>
                  <w:sz w:val="20"/>
                </w:rPr>
                <w:t>presidenza_liceorossi@virgilio.it</w:t>
              </w:r>
            </w:hyperlink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                                         </w:t>
            </w:r>
            <w:hyperlink r:id="rId4">
              <w:r>
                <w:rPr>
                  <w:rStyle w:val="InternetLink"/>
                  <w:sz w:val="18"/>
                </w:rPr>
                <w:t xml:space="preserve">www.istitutosuperiorerossi.it               </w:t>
              </w:r>
            </w:hyperlink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sz w:val="34"/>
                <w:szCs w:val="20"/>
                <w:lang w:val="en-US" w:eastAsia="en-US"/>
              </w:rPr>
            </w:pPr>
            <w:r>
              <w:rPr>
                <w:sz w:val="3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6195</wp:posOffset>
                  </wp:positionV>
                  <wp:extent cx="1007745" cy="11785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Ross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 Democrazia, 26 – 54100 Massa (MS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Tel. 0585-41305 Fax. 0585-814668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Sezione Associata Pasco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Viale Stazione,49 – 54100 Massa (M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eastAsia="Arial" w:cs="Arial" w:ascii="Arial" w:hAnsi="Arial"/>
                <w:sz w:val="15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15"/>
                <w:lang w:val="fr-FR"/>
              </w:rPr>
              <w:t>Fax. 0585-44793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sz w:val="15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PROT.N. 3327/B1/5                                                                 Massa, 09/09/2011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All’USP Sig Michelucc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de-DE"/>
        </w:rPr>
        <w:t xml:space="preserve">                                                                                     </w:t>
      </w:r>
      <w:r>
        <w:rPr/>
        <w:t xml:space="preserve">Ai Dirigenti Scolastici delle Scuole Medie 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egli Istituti Superiori della Provincia d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e OO.SS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Docenti Scuola Media e Istituti Superior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1/12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</w:t>
      </w:r>
      <w:r>
        <w:rPr/>
        <w:t>Si comunica il calendario delle convocazioni dei docenti di scuola media ed istituti superiori per eventuali contratti a tempo determinato per l’a.s. 2011/2012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UNEDI 12/09/2011 ore 12 : AULA MAGNA I.I.S.  ROSSI – MASS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 A028 : convocati dal n. 2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 A032 : convocati dal n. 1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 A043 : convocati dal n.17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A036 :  convocati dal n.2 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A047 :  convocati dal n.4 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A060 :  convocati dal n.4 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Docenti A246 :  convocati dal n.4  della graduatoria ad esaurimento provinciale definitiva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uigi Bianchi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esidenza_liceorossi@virgilio.it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4:00Z</dcterms:created>
  <dc:creator>Client 5</dc:creator>
  <dc:description/>
  <cp:keywords/>
  <dc:language>en-US</dc:language>
  <cp:lastModifiedBy>PINA</cp:lastModifiedBy>
  <cp:lastPrinted>2011-09-09T07:57:00Z</cp:lastPrinted>
  <dcterms:modified xsi:type="dcterms:W3CDTF">2011-09-09T08:34:00Z</dcterms:modified>
  <cp:revision>3</cp:revision>
  <dc:subject/>
  <dc:title/>
</cp:coreProperties>
</file>