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397" w:hanging="0"/>
        <w:rPr/>
      </w:pPr>
      <w:r>
        <w:rPr/>
      </w:r>
    </w:p>
    <w:p>
      <w:pPr>
        <w:pStyle w:val="BodyText2"/>
        <w:ind w:left="0" w:right="397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DOCENTE CONVOCATO  PER EVENTUALE NOMINA A TEMPO INDETERMINAT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 xml:space="preserve">PRESSO UFFICIO SCOLASTICO-VIA PASCOLI  45 - 4° PIANO – 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DUATORIA AD ESAURIMENTO – CODA  - CLASSE DI CONCORSO A013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Decorrenza giuridica 1.9.2010 – decorrenza  economica 1.9.2012.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 xml:space="preserve">GIOVEDI’  1 MARZO 2012   ORE  10,00 </w:t>
      </w:r>
      <w:r>
        <w:rPr>
          <w:b/>
          <w:szCs w:val="24"/>
        </w:rPr>
        <w:t xml:space="preserve">– </w:t>
      </w:r>
    </w:p>
    <w:p>
      <w:pPr>
        <w:pStyle w:val="BodyText2"/>
        <w:ind w:left="0" w:right="397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ind w:left="0" w:right="397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OCENTE CONVOCATO:  Prof.  BIANCHI FAUSTO </w:t>
      </w:r>
    </w:p>
    <w:p>
      <w:pPr>
        <w:pStyle w:val="BodyText2"/>
        <w:ind w:left="0" w:righ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>Massa, 20.02.2012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F.to   IL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-Dott.ssa Maria Alfano –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9:00Z</dcterms:created>
  <dc:creator>simonetta.billi</dc:creator>
  <dc:description/>
  <cp:keywords/>
  <dc:language>en-US</dc:language>
  <cp:lastModifiedBy>SelectA</cp:lastModifiedBy>
  <cp:lastPrinted>2012-02-20T11:04:00Z</cp:lastPrinted>
  <dcterms:modified xsi:type="dcterms:W3CDTF">2012-02-20T10:59:00Z</dcterms:modified>
  <cp:revision>2</cp:revision>
  <dc:subject/>
  <dc:title> </dc:title>
</cp:coreProperties>
</file>