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712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44"/>
                <w:szCs w:val="44"/>
              </w:rPr>
              <w:t xml:space="preserve">                                             </w:t>
            </w:r>
            <w:r>
              <w:rPr>
                <w:b/>
                <w:bCs/>
                <w:sz w:val="44"/>
                <w:szCs w:val="44"/>
              </w:rPr>
              <w:drawing>
                <wp:inline distT="0" distB="0" distL="0" distR="0">
                  <wp:extent cx="42862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nglish111 Adagio BT;ParkAvenue BT" w:hAnsi="English111 Adagio BT;ParkAvenue BT" w:cs="English111 Adagio BT;ParkAvenue BT"/>
                <w:sz w:val="36"/>
                <w:szCs w:val="36"/>
              </w:rPr>
            </w:pPr>
            <w:r>
              <w:rPr>
                <w:rFonts w:cs="English111 Adagio BT;ParkAvenue BT" w:ascii="English111 Adagio BT;ParkAvenue BT" w:hAnsi="English111 Adagio BT;ParkAvenue BT"/>
                <w:sz w:val="36"/>
                <w:szCs w:val="3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English111 Adagio BT;ParkAvenue BT" w:hAnsi="English111 Adagio BT;ParkAvenue BT" w:cs="English111 Adagio BT;ParkAvenue BT"/>
                <w:sz w:val="36"/>
                <w:szCs w:val="36"/>
              </w:rPr>
            </w:pPr>
            <w:r>
              <w:rPr>
                <w:rFonts w:cs="English111 Adagio BT;ParkAvenue BT" w:ascii="English111 Adagio BT;ParkAvenue BT" w:hAnsi="English111 Adagio BT;ParkAvenue BT"/>
                <w:sz w:val="36"/>
                <w:szCs w:val="36"/>
              </w:rPr>
              <w:t>Ufficio Scolastico Regionale per la Toscan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English111 Adagio BT;ParkAvenue BT" w:cs="English111 Adagio BT;ParkAvenue BT" w:ascii="English111 Adagio BT;ParkAvenue BT" w:hAnsi="English111 Adagio BT;ParkAvenue BT"/>
                <w:sz w:val="36"/>
                <w:szCs w:val="36"/>
              </w:rPr>
              <w:t xml:space="preserve">                                                           </w:t>
            </w:r>
            <w:r>
              <w:rPr>
                <w:rFonts w:cs="English111 Adagio BT;ParkAvenue BT" w:ascii="English111 Adagio BT;ParkAvenue BT" w:hAnsi="English111 Adagio BT;ParkAvenue BT"/>
                <w:sz w:val="36"/>
                <w:szCs w:val="36"/>
              </w:rPr>
              <w:t xml:space="preserve">Ufficio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XIV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             </w:t>
            </w:r>
            <w:r>
              <w:rPr>
                <w:rFonts w:cs="English111 Adagio BT;ParkAvenue BT" w:ascii="English111 Adagio BT;ParkAvenue BT" w:hAnsi="English111 Adagio BT;ParkAvenue BT"/>
                <w:sz w:val="36"/>
                <w:szCs w:val="36"/>
              </w:rPr>
              <w:t>Ambito territoriale della provincia di Massa Carrara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i/>
              </w:rPr>
              <w:t xml:space="preserve">              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 xml:space="preserve">Via G.Pascoli,n.45 – 54100 MASSA  Tel. 0585-46691 Fax 0585-45031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>e-mail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 xml:space="preserve"> : </w:t>
            </w:r>
            <w:hyperlink r:id="rId3">
              <w:r>
                <w:rPr>
                  <w:rStyle w:val="InternetLink"/>
                  <w:rFonts w:cs="Courier New" w:ascii="Courier New" w:hAnsi="Courier New"/>
                  <w:b/>
                  <w:i/>
                  <w:sz w:val="16"/>
                  <w:szCs w:val="16"/>
                </w:rPr>
                <w:t>csa.ms@istruzione.it</w:t>
              </w:r>
            </w:hyperlink>
          </w:p>
        </w:tc>
      </w:tr>
    </w:tbl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t.n.5568-2                                                                                          Massa, 5/12/ 201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</w:t>
      </w:r>
      <w:r>
        <w:rPr>
          <w:b/>
        </w:rPr>
        <w:t>Ai Dirigenti Scolastic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delle Direzioni didattiche e degli Istituti Comprensiv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e delle Scuole Medie di I° Grado della Provincia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Loro Sedi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Ai Dirigenti Scolastici di: I.P.Alberghiero  M.di Mass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I.I.S. Pacinotti Bagno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All’Albo – All’Urp. – sede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Alle OO.SS.della provincia-Loro sedi-</w:t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                                                               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GGETTO: Permessi straordinari retribuiti per il diritto allo studio a.s.2011-12 -Contrat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Integrativo Regionale dell’11 luglio 2008. Elenco beneficiari ed  esclus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Si trasmettono, per quanto di competenza e con preghiera di </w:t>
      </w:r>
      <w:r>
        <w:rPr>
          <w:b/>
          <w:bCs/>
          <w:sz w:val="23"/>
          <w:szCs w:val="23"/>
        </w:rPr>
        <w:t>massima diffusione tra il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personale interessato</w:t>
      </w:r>
      <w:r>
        <w:rPr>
          <w:sz w:val="23"/>
          <w:szCs w:val="23"/>
        </w:rPr>
        <w:t>, l’elenco nominativo del personale docente scuola infanzia, primaria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° grado beneficiari dei permessi straordinari retribuiti per il diritto allo studio per l’ a.s.2011/12 e l’elenco del personale esclus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i ricorda che 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i permessi straordinari retribuiti possono essere fruiti soltanto per la frequenza dei corsi oggett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ella richiesta presentata e per il sostenimento dei relativi esami e della tesi di laurea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- il personale ha diritto a beneficiare dei permessi nel </w:t>
      </w:r>
      <w:r>
        <w:rPr>
          <w:bCs/>
          <w:sz w:val="23"/>
          <w:szCs w:val="23"/>
        </w:rPr>
        <w:t>limite del monte orario previsto per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iascuna delle categorie di cui art.1 Contratto Integrativo Regionale sottoscritto l’11 /7/2008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ed in misura proporzionale all’orario di servizi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per i corsi “ on line” la concessione dei permessi è limitata ai giorni di effettiva presenza in aula e/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er sostenere gli esami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la fruizione dei permessi deve essere certificata secondo le modalità di cui all’art. 11 del Contratt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ntegrativo Regionale sopra cita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Gli elenchi in questione sono pubblicati in data odierna sul sito di questo Uffici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</w:t>
      </w:r>
      <w:r>
        <w:rPr>
          <w:sz w:val="23"/>
          <w:szCs w:val="23"/>
        </w:rPr>
        <w:t>IL DIRIGE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</w:t>
      </w:r>
      <w:r>
        <w:rPr>
          <w:sz w:val="23"/>
          <w:szCs w:val="23"/>
        </w:rPr>
        <w:t>-Dott.ssa Maria ALFANO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.ms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5:00Z</dcterms:created>
  <dc:creator>M.I.U.R.</dc:creator>
  <dc:description/>
  <cp:keywords/>
  <dc:language>en-US</dc:language>
  <cp:lastModifiedBy>SelectA</cp:lastModifiedBy>
  <cp:lastPrinted>2011-12-06T12:36:00Z</cp:lastPrinted>
  <dcterms:modified xsi:type="dcterms:W3CDTF">2011-12-06T14:55:00Z</dcterms:modified>
  <cp:revision>2</cp:revision>
  <dc:subject/>
  <dc:title>Prot</dc:title>
</cp:coreProperties>
</file>