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Comic Sans MS" w:ascii="Comic Sans MS" w:hAnsi="Comic Sans MS"/>
        </w:rPr>
        <w:t>Ufficio XI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Ambito Territoriale Per la Provincia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Tf. 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/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ELENCO ALFABETICO DEGLI ASPIRANTI ESCLU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CENTI DI SCUOLA PRIMARIA / INFANZ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2"/>
        <w:gridCol w:w="2340"/>
        <w:gridCol w:w="41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ord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o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</w:r>
      <w:r>
        <w:rPr>
          <w:b/>
          <w:sz w:val="22"/>
          <w:szCs w:val="22"/>
        </w:rPr>
        <w:t xml:space="preserve">ANTONIOLI MARIA </w:t>
        <w:tab/>
        <w:t>NT.04/06/71 MS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BAGNATO SIMONA</w:t>
        <w:tab/>
        <w:t>NT.17/03/81 RC</w:t>
        <w:tab/>
        <w:t>MANCANZA REQUISITO ART.9 DM44/20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3- BARBIERO GABRIELLA NT.23/5/68 NA  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 BARBIERI GIULIA </w:t>
        <w:tab/>
        <w:t>NT.15/11/89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5- BASSI BARBARA</w:t>
        <w:tab/>
        <w:t xml:space="preserve">            NT.14/11/74 MS           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6- BIANCAMANO LORELLA NT.04/09/61 C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7- BLOTTA KATIA</w:t>
        <w:tab/>
        <w:tab/>
        <w:t>NT.29/12/80 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8- BORGHESI MARTINA</w:t>
        <w:tab/>
        <w:t>NT.30/04/88 SP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 CASSANO ALESSIA</w:t>
        <w:tab/>
        <w:t>NT.12/03/89 MI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-CASTALDO RITA </w:t>
        <w:tab/>
        <w:t>NT.16/01/78 NA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1-CIUFFI FEDERICA</w:t>
        <w:tab/>
        <w:t>NT.27/10/89 MS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DEL PADRONE MARTINA NT.22/3/84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3-DI CARO LARA</w:t>
        <w:tab/>
        <w:tab/>
        <w:t>NT.03/05/81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4-FARINA CIPRIANA</w:t>
        <w:tab/>
        <w:t>NT.08/08/75 LU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5-FERRARI LUCIA</w:t>
        <w:tab/>
        <w:t xml:space="preserve">            NT.09/12/59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6-FINELLI FRANCESCA</w:t>
        <w:tab/>
        <w:t>NT.16/10/75 SP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7-FIORI BARBARA</w:t>
        <w:tab/>
        <w:t xml:space="preserve">            NT.29/06/77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8-FOLETTO MARTA</w:t>
        <w:tab/>
        <w:t>NT.18/08/81 VR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19-FOLLONI SARA</w:t>
        <w:tab/>
        <w:tab/>
        <w:t>NT.19/03/77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0-GIAMPIETRI MARTINA NT.30/1/89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1-GIANARDI MATILDE</w:t>
        <w:tab/>
        <w:t>NT.07/07/75 LU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2-GRAZZINI CLAUDIA</w:t>
        <w:tab/>
        <w:t>NT.02/08/75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3-KOURIEH VALENTINA NT.12/04/85 MS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MATTEOLI VALENTINA NT.07/10/74 FE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5-NICOLETTI CONCETTA  NT.05/08/66 CL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6-ONESTI SILVIA</w:t>
        <w:tab/>
        <w:tab/>
        <w:t>NT.06/12/71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7-PITANTI VERONICA</w:t>
        <w:tab/>
        <w:t>NT.17/05/78 LU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8-RELLA SARA</w:t>
        <w:tab/>
        <w:tab/>
        <w:t>NT.07/07/87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29-ROMITI VALENTINA</w:t>
        <w:tab/>
        <w:t>NT.30/07/76 LU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0-ROSSI LUCIA</w:t>
        <w:tab/>
        <w:tab/>
        <w:t>NT.14/01/72 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1-SACCHETTI SARA</w:t>
        <w:tab/>
        <w:t>NT.10/08/88 LU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2-SEBASTIANI M.GRAZIA NT.07/10/60 SP           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3-SENISE GIULIA</w:t>
        <w:tab/>
        <w:tab/>
        <w:t>NT.20/0/790 MS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4-TOMA’ NADIA</w:t>
        <w:tab/>
        <w:tab/>
        <w:t>NT.05/12/72 SP</w:t>
        <w:tab/>
        <w:t>MANCANZA REQUISITO ART.1 DM44/2011</w:t>
      </w:r>
    </w:p>
    <w:p>
      <w:pPr>
        <w:pStyle w:val="Normal"/>
        <w:rPr/>
      </w:pPr>
      <w:r>
        <w:rPr>
          <w:b/>
          <w:sz w:val="22"/>
          <w:szCs w:val="22"/>
        </w:rPr>
        <w:t>35-TONELLI</w:t>
        <w:tab/>
        <w:t>SIMONA</w:t>
        <w:tab/>
        <w:t>NT.02/09/75 MI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-UGOLETTI BARBARA</w:t>
        <w:tab/>
        <w:t>NT.05/10/76 RE</w:t>
        <w:tab/>
        <w:t>MANCANZA REQUISITO ART.1 DM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GARGIULO MARIANNA NT.07/08/76 CE</w:t>
        <w:tab/>
        <w:t>MANCANZA REQUISITO ART.1 DM44/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/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-   2     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ENTI DI SCUOLA SECONDARIA DI 1° E 2° GRADO E  PERSONALE EDUCATIV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2"/>
        <w:gridCol w:w="2340"/>
        <w:gridCol w:w="41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ord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prov.di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otiv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  -ARRIGHI ANGELICA     NT. 16.08.68 LU      MANCANZA REQUISITO ART.1 DM.44/2011 </w:t>
      </w:r>
    </w:p>
    <w:p>
      <w:pPr>
        <w:pStyle w:val="Normal"/>
        <w:rPr/>
      </w:pPr>
      <w:r>
        <w:rPr>
          <w:b/>
          <w:sz w:val="22"/>
          <w:szCs w:val="22"/>
        </w:rPr>
        <w:t>2   -CERTOSINO SABRINA  NT. 13.08.68 MS       MANCANZA REQUISITO ART.1 DM.44/2011</w:t>
      </w:r>
    </w:p>
    <w:p>
      <w:pPr>
        <w:pStyle w:val="Normal"/>
        <w:rPr/>
      </w:pPr>
      <w:r>
        <w:rPr>
          <w:b/>
          <w:sz w:val="22"/>
          <w:szCs w:val="22"/>
        </w:rPr>
        <w:t>3   -CIRILLO LUCIA              NT. 18.02.49 NA       MANCANZA REQUISITO ART.1 DM.44/2011</w:t>
      </w:r>
    </w:p>
    <w:p>
      <w:pPr>
        <w:pStyle w:val="Normal"/>
        <w:rPr/>
      </w:pPr>
      <w:r>
        <w:rPr>
          <w:b/>
          <w:sz w:val="22"/>
          <w:szCs w:val="22"/>
        </w:rPr>
        <w:t>4   -CIUFFI ILARIA                NT. 26.04.68 MS       MANCANZA REQUISITO ART.1 DM.44/2011</w:t>
      </w:r>
    </w:p>
    <w:p>
      <w:pPr>
        <w:pStyle w:val="Normal"/>
        <w:rPr/>
      </w:pPr>
      <w:r>
        <w:rPr>
          <w:b/>
          <w:sz w:val="22"/>
          <w:szCs w:val="22"/>
        </w:rPr>
        <w:t>5   -EDERA FIAMMETTA     NT. 08.11.55  MS      MANCANZA REQUISITO ART.1 DM.44/20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6   -FARINA CIPRIANA         NT. 08.08.75  LU      MANCANZA REQUISITO ART.1 DM.44/201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  -FONTANELLI STEFANONT.11.12.1957 MS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8    -FORFORI RICCARDO         NT. 16.06.1971  MS     </w:t>
      </w:r>
      <w:r>
        <w:rPr>
          <w:b/>
          <w:sz w:val="22"/>
          <w:szCs w:val="22"/>
        </w:rPr>
        <w:t>MANCANZA REQUISITO ART.9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 - FUSARO GIUSEPPE        NT. 09.07.1975  CS   MANCANZA REQUISITO ART.9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-LACOVARA ANNALISA NT. 03.08.68    MT    MANCANZA REQUISITO ART.9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-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MAESTRELLI M.GIOVANNA NT. 10.05.67  MS     </w:t>
      </w:r>
      <w:r>
        <w:rPr>
          <w:b/>
          <w:sz w:val="22"/>
          <w:szCs w:val="22"/>
        </w:rPr>
        <w:t>MANCANZA REQUISITO ART.1 DM.44/201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 MAESTRINI  PAOLA       NT. 17.06.59 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 MARIANI ELISABETTA  NT. 21.12.66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 MONTALDI MASSIMO    NT. 25.08.69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 MORBINI SUSANNA        NT. 10.02.66 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 MOSTI FRANCO               NT. 14.11.53   MS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 MUSETTI SABRINA         NT. 21.10.63 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 NARDI DANIELA              NT. 14.04.63    MS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 OSSIPOVA ANASTASSIA NT. 17.08.75  EE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 PARDINI DANIELA          NT. 08.11.72    PI 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1- </w:t>
      </w:r>
      <w:r>
        <w:rPr>
          <w:b/>
          <w:sz w:val="22"/>
          <w:szCs w:val="22"/>
        </w:rPr>
        <w:t>SANNINO ROSSELLA      NT. 23.02.78    NA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 SORRENTINO UMBERTO NT.08.01.58 NA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- TONINI ELISABETTA     NT.  05.07.70   LU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- TRAVERSA ORNELLA   NT. 28.11.69    MS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 RICCI RICCARDO           NT. 22.06.70    SP 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- VANNUCCHI NICOLA    NT. 17.05.69    PI       MANCANZA REQUISITO ART.1 DM.44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,  21.07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f.to  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-Dott.ssa Maria Alfano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00:00Z</dcterms:created>
  <dc:creator>Admin</dc:creator>
  <dc:description/>
  <cp:keywords/>
  <dc:language>en-US</dc:language>
  <cp:lastModifiedBy>M.I.U.R.</cp:lastModifiedBy>
  <cp:lastPrinted>2011-07-19T08:51:00Z</cp:lastPrinted>
  <dcterms:modified xsi:type="dcterms:W3CDTF">2011-07-22T10:12:00Z</dcterms:modified>
  <cp:revision>19</cp:revision>
  <dc:subject/>
  <dc:title>                                                                       </dc:title>
</cp:coreProperties>
</file>