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  <w:t>Prot.n. AOOUSPMS4409/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/>
              <w:t>Massa,  29 agosto  2011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                                                               </w:t>
      </w:r>
      <w:r>
        <w:rPr>
          <w:sz w:val="28"/>
          <w:szCs w:val="28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VISTO il D.M. n. 44 del 12.5.2011 concernente l’integrazione e l’aggiornamento delle graduatorie ad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</w:t>
      </w:r>
      <w:r>
        <w:rPr>
          <w:szCs w:val="24"/>
          <w:lang w:eastAsia="it-IT"/>
        </w:rPr>
        <w:t>esaurimento del personale docente ed educativo per il biennio 2011/2012 e 2012/2013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VISTO il D.M. n. 47/2011, in particolare l’art. 7, comma 1, del D.M. n. 44/2011, ai fini della proroga della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validità delle graduatorie ad esaurimento anche per l’anno scolastico 2013/2014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VISTE le graduatorie provinciali ad esaurimento provvisorie di 1^, 2^e 3^ fascia, per le nomine a tempo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indeterminato e determinato, del personale docente ed educativo pubblicate con decreto prot. n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</w:t>
      </w:r>
      <w:r>
        <w:rPr>
          <w:szCs w:val="24"/>
          <w:lang w:eastAsia="it-IT"/>
        </w:rPr>
        <w:t>3903 del 21/7/2011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ESAMINATI i reclami pervenuti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RITENUTO di dover apportare le dovute rettifiche, avvalendosi del potere di autotutela che l’ordinamento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</w:t>
      </w:r>
      <w:r>
        <w:rPr>
          <w:szCs w:val="24"/>
          <w:lang w:eastAsia="it-IT"/>
        </w:rPr>
        <w:t xml:space="preserve">conferisce alla Pubblica Amministrazione per la tutela del pubblico interesse, a fronte di errori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</w:t>
      </w:r>
      <w:r>
        <w:rPr>
          <w:szCs w:val="24"/>
          <w:lang w:eastAsia="it-IT"/>
        </w:rPr>
        <w:t>materiali riscontrati;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                                   </w:t>
      </w:r>
      <w:r>
        <w:rPr>
          <w:b/>
          <w:szCs w:val="24"/>
          <w:lang w:eastAsia="it-IT"/>
        </w:rPr>
        <w:t>D I S P O N E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sono pubblicate, in data odierna, sul sito di questo Ufficio, le graduatorie provinciali ad esaurimento definiti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>di  3^ fascia, per le nomine a tempo indeterminato e determinato, del personale docente di scuola secondaria di primo grado, relative allo strumento musicale AI77 e AJ77, integrate ed aggiornate ai sensi del D.M. n. 44 del 12.05.2011, per il triennio 2011/2012, 2012/2013 e 2013/2014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L’amministrazione si riserva di procedere, in sede di autotutela, ad eventuali integrazioni e/o rettifiche che si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dovessero rendere necessarie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La pubblicazione vale come riscontro a tutti i reclami presentati dagli interessati avverso le graduatorie ad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esaurimento provvisorie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Ai sensi dell’art.8 punto 4, del D.M. n. 44/2011, tutti i candidati sono ammessi alla procedura con riserva di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accertamento del possesso dei requisiti di ammissione. L’Amministrazione può disporre, con provvedimento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motivato, l’esclusione dei candidati non in possesso dei requisiti di ammissione in qualsiasi momento della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procedura.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>Ai sensi dell’art. 10, punto 4, del D.M. n. 44/2011, avverso gli atti di aggiornamento delle graduatorie possono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essere esperiti i rimedi giurisdizionale ed amministrativi previsti dall’ordinamento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it-IT"/>
        </w:rPr>
        <w:t>IL DIRIGENTE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it-IT"/>
        </w:rPr>
        <w:t>Dott.ssa Maria Alfa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9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1-08-29T08:44:00Z</dcterms:modified>
  <cp:revision>5</cp:revision>
  <dc:subject/>
  <dc:title> </dc:title>
</cp:coreProperties>
</file>