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AOOUSPMS4409/2                                                                                         Massa,  29 agosto 201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Graduatorie  ad  esaurimento  personale  docente- scuola  secondaria di I e II grado.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Anni scolastici 2011-14.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LASSI DI CONCORSO :STRUMENTO MUSICALE AK77 (SASSOFONO)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RETTIFICA POSIZIONE E PUNTEGGIO  DOCENTI 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</w:t>
        <w:tab/>
        <w:t xml:space="preserve"> il D.M .n.44 del  12.5.2011 ,con il quale viene disposto l’aggiornamento e l’integrazion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elle graduatorie  ad esaurimento per il personale docente ed educativo per gli anni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colastici  2011/14;</w:t>
      </w:r>
    </w:p>
    <w:p>
      <w:pPr>
        <w:pStyle w:val="Normal"/>
        <w:jc w:val="both"/>
        <w:rPr/>
      </w:pPr>
      <w:r>
        <w:rPr/>
        <w:t>VISTO il decreto n. 4409 del 10.8.2011 con il quale sono state pubblicate le graduatorie ad esaurimen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efinitive  per gli aa.ss. 2011-2014; </w:t>
      </w:r>
    </w:p>
    <w:p>
      <w:pPr>
        <w:pStyle w:val="Normal"/>
        <w:jc w:val="both"/>
        <w:rPr/>
      </w:pPr>
      <w:r>
        <w:rPr/>
        <w:t xml:space="preserve">VISTO il certificato prot.n. 3701 del 16 agosto 2011 dell’I.C. Carpi Zona Centro (MO) relativo al servizio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estato dal prof. Vegetti  Andrea per gli aa.ss. 2009-10 e 2010-11;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>DIS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graduatorie ad  esaurimento definitive pubblicate con D.P. n. 4409   in data  10.08.2011 , sono rettificate come segue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lasse di concorso AK77: prof. VEGETTI ANDREA fascia 3 vengono attribuiti p. 36  di servizio anziché 9 punti per un totale di 144 punti.</w:t>
      </w:r>
    </w:p>
    <w:p>
      <w:pPr>
        <w:pStyle w:val="Normal"/>
        <w:rPr/>
      </w:pPr>
      <w:r>
        <w:rPr/>
        <w:t xml:space="preserve"> </w:t>
      </w:r>
      <w:r>
        <w:rPr/>
        <w:t>Il docente Vegetti Andrea  viene inserito  nelle graduatorie a t.i. e a t.d.  al posto n. 1 (anziché n. 2) .</w:t>
      </w:r>
    </w:p>
    <w:p>
      <w:pPr>
        <w:pStyle w:val="Normal"/>
        <w:rPr/>
      </w:pPr>
      <w:r>
        <w:rPr/>
        <w:t xml:space="preserve">Conseguentemente la prof.ssa Corsi Francesca  nelle suddette graduatorie a t.i. e t.d. dalla posizione .n. 1 </w:t>
      </w:r>
    </w:p>
    <w:p>
      <w:pPr>
        <w:pStyle w:val="Normal"/>
        <w:rPr/>
      </w:pPr>
      <w:r>
        <w:rPr/>
        <w:t xml:space="preserve">passa al posto n. 2 . 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 xml:space="preserve">Avverso  il  presente  provvedimento  è  ammesso  ricorso  straordinario  al  Presidente della </w:t>
      </w:r>
    </w:p>
    <w:p>
      <w:pPr>
        <w:pStyle w:val="Normal"/>
        <w:rPr/>
      </w:pPr>
      <w:r>
        <w:rPr/>
        <w:t xml:space="preserve">Repubblica entro 120 giorni oppure ricorso giurisdizionale al TAR  entro 60 giorni dalla data di </w:t>
      </w:r>
    </w:p>
    <w:p>
      <w:pPr>
        <w:pStyle w:val="Normal"/>
        <w:rPr/>
      </w:pPr>
      <w:r>
        <w:rPr/>
        <w:t>pubblicazione all’Albo di questo Uffic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-Dott.ssa Maria ALFANO-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L’ALBO/ALL’URP SED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LLE OO.SS.DELLA SCUOLA DELLA PROVINCI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/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18:00Z</dcterms:created>
  <dc:creator>simonetta.billi</dc:creator>
  <dc:description/>
  <cp:keywords/>
  <dc:language>en-US</dc:language>
  <cp:lastModifiedBy>M.I.U.R.</cp:lastModifiedBy>
  <cp:lastPrinted>2011-08-30T09:26:00Z</cp:lastPrinted>
  <dcterms:modified xsi:type="dcterms:W3CDTF">2011-08-30T07:42:00Z</dcterms:modified>
  <cp:revision>10</cp:revision>
  <dc:subject/>
  <dc:title> </dc:title>
</cp:coreProperties>
</file>