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 xml:space="preserve">SISTEMA INFORMATIVO MIUR - DIPARTIMENTO DELL'ISTRUZIONE 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GRADUATORIE AD ESAURIMENTO  29/08/2011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 xml:space="preserve">UFFICIO SCOLASTICO PROVINCIALE DI MASSA-CARRARA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GRADUATORIA PROVINCIALE DEFINITIVA SCUOLA SECONDARIA DI I GRAD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  <w:t>FASCIA : 3 AI77 - PERCUSSIONI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POS. DATI ANAGRAFICI          PUNTEGGI           RIS. PREF. SPE. N° S PREC PAR PUNT ANNO ANN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cs="Courier" w:ascii="Courier" w:hAnsi="Courier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  <w:lang w:val="en-GB"/>
        </w:rPr>
        <w:t>GRAD.               PREC. PREGR.  ABIL. SERV. TIT. ART. FIG. D (*) SUP         TOT. INS  TRASF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cs="Courier" w:ascii="Courier" w:hAnsi="Courier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cs="Courier" w:ascii="Courier" w:hAnsi="Courier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1- VANNUCCI MICHELE 81,00 0,00   0,00   36,00 0,00 5,80 **** ****** ** **** S 122,80 2009</w:t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 xml:space="preserve">16/09/1984 (LU) CODICE FISCALE: **************** IDENTIFICATIVO: MS/044801 </w:t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Normal"/>
        <w:rPr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MODALITA' PREVISTE DALLA LEGGE SULLA TRASPARENZA DEGLI ATTI AMMINISTRATI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8:00Z</dcterms:created>
  <dc:creator>M.I.U.R.</dc:creator>
  <dc:description/>
  <cp:keywords/>
  <dc:language>en-US</dc:language>
  <cp:lastModifiedBy>M.I.U.R.</cp:lastModifiedBy>
  <cp:lastPrinted>2011-08-05T08:27:00Z</cp:lastPrinted>
  <dcterms:modified xsi:type="dcterms:W3CDTF">2011-08-29T08:25:00Z</dcterms:modified>
  <cp:revision>5</cp:revision>
  <dc:subject/>
  <dc:title>SISTEMA INFORMATIVO MIUR - DIPARTIMENTO DELL'ISTRUZIONE SS-13-HN-XDO89</dc:title>
</cp:coreProperties>
</file>