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STEMA INFORMATIVO MIUR - DIPARTIMENTO DELL'ISTRUZIONE SS-13-HN-XDO89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E AD ESAURIMENTO 29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DEFINITIVA SCUOLA SECONDARIA DI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J77 -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RIS. PREF. SPE. N° S PREC     PAR PUNT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.                         PREC. PREGR.  ABIL. SERV. TIT. ART. FIG. D (*) SUP       TOT.  INS 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MIGLIORINI ERMINIA     118,75 0,00 0,00    45,00 0,00  0,00 **** ****** ** **** S 163,75 200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8/12/1965 (LU) CODICE FISCALE: **************** IDENTIFICATIVO: MS/02047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RICCI CHIARA            87,25 0,00 0,00    51,00 4,00 18,00 **** ****** ** **** S 160,25 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1/06/1977 (MS) CODICE FISCALE: **************** IDENTIFICATIVO: MS/02427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3 GIANFRANCESCHI ARIANNA  71,20 0,00 0,00    49,50 0,00 0,80 **** ****** ** ****  S 121,50 2002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3/03/1960 (MS) CODICE FISCALE: **************** IDENTIFICATIVO: MS/02063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4 TONARELLI UGO           29,70 0,00 0,00    0,00 0,00 0,00 **** ****** P ** **** S  29,70 200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6/02/1955 (MS) CODICE FISCALE: **************** IDENTIFICATIVO: MS/020668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M.I.U.R.</dc:creator>
  <dc:description/>
  <cp:keywords/>
  <dc:language>en-US</dc:language>
  <cp:lastModifiedBy>M.I.U.R.</cp:lastModifiedBy>
  <dcterms:modified xsi:type="dcterms:W3CDTF">2011-08-29T08:21:00Z</dcterms:modified>
  <cp:revision>6</cp:revision>
  <dc:subject/>
  <dc:title>ISTEMA INFORMATIVO MIUR - DIPARTIMENTO DELL'ISTRUZIONE SS-13-HN-XDO89</dc:title>
</cp:coreProperties>
</file>