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ISTEMA INFORMATIVO MIUR - DIPARTIMENTO DELL'ISTRUZIONE SS-13-HN-XDO89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E AD ESAURIMENTO  29/08/201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UFFICIO SCOLASTICO PROVINCIALE DI MASSA-CARRARA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A PROVINCIALE DEFINITIVA PER NOMINE A TEMPO DETERMINATO SCUOLA SEC.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3 AJ77 - PIANOFORT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    PUNTEGGI           RIS. PREF. SPE. N° S PREC     PAR PUNT  ANNO  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.                         PREC. PREGR.  ABIL. SERV. TIT. ART. FIG. D (*) SUP       TOT.  INS  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1 MIGLIORINI ERMINIA     118,75 0,00 0,00    45,00 0,00  0,00 **** ****** ** **** S 163,75 200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18/12/1965 (LU) CODICE FISCALE: **************** IDENTIFICATIVO: MS/020475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2 RICCI CHIARA            87,25 0,00 0,00    51,00 4,00 18,00 **** ****** ** **** S 160,25 2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21/06/1977 (MS) CODICE FISCALE: **************** IDENTIFICATIVO: MS/02427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3 GIANFRANCESCHI ARIANNA  71,20 0,00 0,00    49,50 0,00 0,80 **** ****** ** ****  S 121,50 2002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13/03/1960 (MS) CODICE FISCALE: **************** IDENTIFICATIVO: MS/020637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4 TONARELLI UGO           29,70 0,00 0,00    0,00 0,00 0,00 **** ****** P ** **** S  29,70 2007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26/02/1955 (MS) CODICE FISCALE: **************** IDENTIFICATIVO: MS/020668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ODALITA' PREVISTE DALLA LEGGE SULLA TRASPARENZA DEGLI ATTI AMMINISTRATIV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8:00Z</dcterms:created>
  <dc:creator>M.I.U.R.</dc:creator>
  <dc:description/>
  <cp:keywords/>
  <dc:language>en-US</dc:language>
  <cp:lastModifiedBy>M.I.U.R.</cp:lastModifiedBy>
  <dcterms:modified xsi:type="dcterms:W3CDTF">2011-08-29T08:22:00Z</dcterms:modified>
  <cp:revision>4</cp:revision>
  <dc:subject/>
  <dc:title>ISTEMA INFORMATIVO MIUR - DIPARTIMENTO DELL'ISTRUZIONE SS-13-HN-XDO89</dc:title>
</cp:coreProperties>
</file>