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AOOUSPMS5302                                                                                    Massa,  5 ottobre 201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Graduatorie  ad  esaurimento  personale  docente - scuola  secondaria di I e II grado.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Anni scolastici 2011-14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LASSI DI CONCORSO :  A049 – A048 – A047 – A038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RETTIFICA POSIZIONE E PUNTEGGIO  DOCENTI 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</w:t>
        <w:tab/>
        <w:t xml:space="preserve"> il D.M .n.44 del  12.5.2011 ,con il quale viene disposto l’aggiornamento e l’integrazion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elle graduatorie  ad esaurimento per il personale docente ed educativo per gli anni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colastici  2011/14;</w:t>
      </w:r>
    </w:p>
    <w:p>
      <w:pPr>
        <w:pStyle w:val="Normal"/>
        <w:jc w:val="both"/>
        <w:rPr/>
      </w:pPr>
      <w:r>
        <w:rPr/>
        <w:t>VISTO il decreto n. 4409 del 10.8.2011 con il quale sono state pubblicate le graduatorie ad esauriment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efinitive  per gli aa.ss. 2011-2014; </w:t>
      </w:r>
    </w:p>
    <w:p>
      <w:pPr>
        <w:pStyle w:val="Normal"/>
        <w:jc w:val="both"/>
        <w:rPr/>
      </w:pPr>
      <w:r>
        <w:rPr/>
        <w:t>VISTO il reclamo presentato dall’interessata;</w:t>
      </w:r>
    </w:p>
    <w:p>
      <w:pPr>
        <w:pStyle w:val="Normal"/>
        <w:jc w:val="both"/>
        <w:rPr/>
      </w:pPr>
      <w:r>
        <w:rPr/>
        <w:t xml:space="preserve">ACCERTATO  d’Uffico che la Prof. Iannì  Roberta ha conseguito separatamente le abilitazioni per l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Cl. A049 e A047 (con semestre aggiuntivo);     </w:t>
      </w:r>
    </w:p>
    <w:p>
      <w:pPr>
        <w:pStyle w:val="Normal"/>
        <w:rPr/>
      </w:pPr>
      <w:r>
        <w:rPr/>
        <w:t>RITENUTO di  dover  procedere alla  correzione di errori  materiali, in  virtù del  potere  di autocorrezione;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</w:rPr>
        <w:t>DIS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graduatorie ad  esaurimento definitive pubblicate con D.P. n. 4409   in data  10.08.2011 , sono rettificate come segue:   </w:t>
      </w:r>
    </w:p>
    <w:p>
      <w:pPr>
        <w:pStyle w:val="Normal"/>
        <w:rPr>
          <w:u w:val="single"/>
        </w:rPr>
      </w:pPr>
      <w:r>
        <w:rPr>
          <w:b/>
          <w:szCs w:val="24"/>
          <w:u w:val="single"/>
        </w:rPr>
        <w:t>IANNI’ ROBERTA – fascia 3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lasse di concorso A049</w:t>
      </w:r>
      <w:r>
        <w:rPr/>
        <w:t>: vengono attribuiti p. 9  di  titoli  anziché 6 punti per un totale di  71  punti.</w:t>
      </w:r>
    </w:p>
    <w:p>
      <w:pPr>
        <w:pStyle w:val="Normal"/>
        <w:rPr/>
      </w:pPr>
      <w:r>
        <w:rPr/>
        <w:t xml:space="preserve">   </w:t>
      </w:r>
      <w:r>
        <w:rPr/>
        <w:t>La docente suddetta nelle graduatorie a t.i. e a t.d. resta al posto n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Classe di concorso A048</w:t>
      </w:r>
      <w:r>
        <w:rPr/>
        <w:t>: vengono attribuiti p. 9  di  titoli  anziché 6 punti per un totale di  24  punti.</w:t>
      </w:r>
    </w:p>
    <w:p>
      <w:pPr>
        <w:pStyle w:val="Normal"/>
        <w:rPr/>
      </w:pPr>
      <w:r>
        <w:rPr/>
        <w:t xml:space="preserve">   </w:t>
      </w:r>
      <w:r>
        <w:rPr/>
        <w:t>La docente suddetta viene inserita  nelle graduatorie a t.i. e a t.d.  al posto n. 15 bis (anziché n. 18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Classe di concorso A047</w:t>
      </w:r>
      <w:r>
        <w:rPr/>
        <w:t>: vengono attribuiti p. 9  di  titoli  anziché 6 punti per un totale di  24  punti.</w:t>
      </w:r>
    </w:p>
    <w:p>
      <w:pPr>
        <w:pStyle w:val="Normal"/>
        <w:rPr/>
      </w:pPr>
      <w:r>
        <w:rPr/>
        <w:t xml:space="preserve">   </w:t>
      </w:r>
      <w:r>
        <w:rPr/>
        <w:t>La docente suddetta viene inserita  nelle graduatorie a t.i. e a t.d.  al posto n. 17 bis (anziché n. 22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 xml:space="preserve"> Classe di concorso A038</w:t>
      </w:r>
      <w:r>
        <w:rPr/>
        <w:t>: vengono attribuiti p. 9  di  titoli  anziché 6 punti per un totale di  24  punti.</w:t>
      </w:r>
    </w:p>
    <w:p>
      <w:pPr>
        <w:pStyle w:val="Normal"/>
        <w:rPr/>
      </w:pPr>
      <w:r>
        <w:rPr/>
        <w:t xml:space="preserve">   </w:t>
      </w:r>
      <w:r>
        <w:rPr/>
        <w:t>La docente suddetta viene inserita  nelle graduatorie a t.i. e a t.d.  al posto n. 10 bis (anziché n. 13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Classe di concorso AD01</w:t>
      </w:r>
      <w:r>
        <w:rPr/>
        <w:t>: vengono attribuiti p. 9  di  titoli  anziché 6 punti per un totale di  71  punti.</w:t>
      </w:r>
    </w:p>
    <w:p>
      <w:pPr>
        <w:pStyle w:val="Normal"/>
        <w:rPr/>
      </w:pPr>
      <w:r>
        <w:rPr/>
        <w:t xml:space="preserve">   </w:t>
      </w:r>
      <w:r>
        <w:rPr/>
        <w:t>La docente suddetta nelle graduatorie a t.i. e a t.d. resta al posto n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. //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     </w:t>
      </w:r>
      <w:r>
        <w:rPr/>
        <w:t xml:space="preserve">Avverso  il  presente  provvedimento  è  ammesso  ricorso  straordinario  al  Presidente della Repubblica  </w:t>
      </w:r>
    </w:p>
    <w:p>
      <w:pPr>
        <w:pStyle w:val="Normal"/>
        <w:rPr/>
      </w:pPr>
      <w:r>
        <w:rPr/>
        <w:t>entro 120 giorni oppure ricorso giurisdizionale al TAR  entro 60 giorni dalla data di pubblicazione all’Albo</w:t>
      </w:r>
    </w:p>
    <w:p>
      <w:pPr>
        <w:pStyle w:val="Normal"/>
        <w:rPr/>
      </w:pPr>
      <w:r>
        <w:rPr/>
        <w:t xml:space="preserve">di questo Uffic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-Dott.ssa Maria ALFAN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DIRIGENTI SCOLASTICI  DELLA PROVI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L’ALBO/ALL’URP SEDE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LLE OO. SS. DELLA SCUOLA DELLA PROVINCI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/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37:00Z</dcterms:created>
  <dc:creator>simonetta.billi</dc:creator>
  <dc:description/>
  <cp:keywords/>
  <dc:language>en-US</dc:language>
  <cp:lastModifiedBy>SelectA</cp:lastModifiedBy>
  <cp:lastPrinted>2011-10-05T10:30:00Z</cp:lastPrinted>
  <dcterms:modified xsi:type="dcterms:W3CDTF">2011-10-07T10:37:00Z</dcterms:modified>
  <cp:revision>2</cp:revision>
  <dc:subject/>
  <dc:title> </dc:title>
</cp:coreProperties>
</file>