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97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drawing>
                <wp:inline distT="0" distB="0" distL="0" distR="0">
                  <wp:extent cx="7239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99"/>
                <w:sz w:val="17"/>
                <w:szCs w:val="17"/>
              </w:rPr>
              <w:drawing>
                <wp:inline distT="0" distB="0" distL="0" distR="0">
                  <wp:extent cx="10096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A’ e DELLA RICERCA</w:t>
              <w:br/>
              <w:t>Dipartimento per l’Istruzione</w:t>
              <w:br/>
              <w:t xml:space="preserve">Direzione Generale per il personale scolastic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01"/>
              <w:gridCol w:w="4034"/>
            </w:tblGrid>
            <w:tr>
              <w:trPr/>
              <w:tc>
                <w:tcPr>
                  <w:tcW w:w="5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17"/>
                      <w:szCs w:val="17"/>
                    </w:rPr>
                    <w:t>Prot. n. AOOODGPER 4054</w:t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99"/>
                      <w:sz w:val="17"/>
                      <w:szCs w:val="17"/>
                    </w:rPr>
                    <w:t>D.G. per il personale scolastico</w:t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99"/>
                      <w:sz w:val="17"/>
                      <w:szCs w:val="17"/>
                    </w:rPr>
                    <w:t xml:space="preserve">Uff. III 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 xml:space="preserve">Roma, 12 maggio 201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99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1"/>
              <w:gridCol w:w="5704"/>
            </w:tblGrid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mpi.it/normative/2011/prot4054_11.htm" \l "allegati%23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7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mpi.it/normative/2011/prot4054_11.htm" \l "destinatari%23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rPr/>
            </w:pPr>
            <w:r>
              <w:rPr>
                <w:rStyle w:val="StrongEmphasis"/>
              </w:rPr>
              <w:t>Oggetto</w:t>
            </w:r>
            <w:r>
              <w:rPr/>
              <w:t>: D.M. n. 44 del 12 maggio 2011 - aggiornamento delle graduatorie ad esaurimento del personale docente ed educativo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/>
              <w:t xml:space="preserve">Si trasmette il </w:t>
            </w:r>
            <w:hyperlink r:id="rId4" w:tgtFrame="_top">
              <w:r>
                <w:rPr>
                  <w:rStyle w:val="InternetLink"/>
                </w:rPr>
                <w:t>DM  n. 44  del  12 maggio 2011</w:t>
              </w:r>
            </w:hyperlink>
            <w:r>
              <w:rPr/>
              <w:t>, di aggiornamento delle graduatorie ad esaurimento ed i relativi allegati.</w:t>
              <w:br/>
              <w:t xml:space="preserve">          </w:t>
              <w:br/>
              <w:t>          Il DM in oggetto ripristina la possibilità di trasferimento da una provincia all’altra, con collocazione nella corrispondente fascia di appartenenza e con il punteggio spettante, previa cancellazione dalla graduatoria di provenienza. Il termine di presentazione delle domande è stabilito in 20 giorni dalla pubblicazione sul sito internet di questo Ministero (</w:t>
            </w:r>
            <w:hyperlink r:id="rId5" w:tgtFrame="_blank">
              <w:r>
                <w:rPr>
                  <w:rStyle w:val="InternetLink"/>
                </w:rPr>
                <w:t>www.istruzione.it</w:t>
              </w:r>
            </w:hyperlink>
            <w:r>
              <w:rPr/>
              <w:t>) e cioè il 1° giugno 2011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eWeb"/>
              <w:jc w:val="right"/>
              <w:rPr/>
            </w:pPr>
            <w:r>
              <w:rPr/>
              <w:t xml:space="preserve">per IL DIRETTORE GENERALE </w:t>
              <w:br/>
              <w:t>Luciano Chiappetta</w:t>
              <w:br/>
              <w:t xml:space="preserve">f.to Bianca Artigliere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02"/>
              <w:gridCol w:w="4533"/>
            </w:tblGrid>
            <w:tr>
              <w:trPr/>
              <w:tc>
                <w:tcPr>
                  <w:tcW w:w="52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bookmarkStart w:id="0" w:name="allegati"/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Allegati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:</w:t>
                  </w:r>
                  <w:bookmarkEnd w:id="0"/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br/>
                    <w:br/>
                  </w:r>
                  <w:hyperlink r:id="rId6" w:tgtFrame="_top">
                    <w:r>
                      <w:rPr>
                        <w:rStyle w:val="InternetLink"/>
                        <w:b/>
                        <w:bCs/>
                      </w:rPr>
                      <w:t>D.M. n.44 del 12 Maggio 2011</w:t>
                    </w:r>
                  </w:hyperlink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br/>
                  </w:r>
                  <w:hyperlink r:id="rId7" w:tgtFrame="_top">
                    <w:r>
                      <w:rPr>
                        <w:rStyle w:val="InternetLink"/>
                        <w:b/>
                        <w:bCs/>
                      </w:rPr>
                      <w:t>Allegati D.M. n.44</w:t>
                    </w:r>
                  </w:hyperlink>
                </w:p>
              </w:tc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bookmarkStart w:id="1" w:name="destinatari"/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Destinatari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:</w:t>
                  </w:r>
                  <w:bookmarkEnd w:id="1"/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br/>
                    <w:br/>
                    <w:t>Ai Direttori degli Uffici Scolastici</w:t>
                    <w:br/>
                    <w:t>Regionali</w:t>
                    <w:br/>
                    <w:t xml:space="preserve">LORO SED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pi.it/normative/2011/allegati/dm44_11.pdf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http://www.mpi.it/normative/2011/allegati/dm44_11.pdf" TargetMode="External"/><Relationship Id="rId7" Type="http://schemas.openxmlformats.org/officeDocument/2006/relationships/hyperlink" Target="http://www.mpi.it/normative/2011/allegati/all_dm_44_11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7:00Z</dcterms:created>
  <dc:creator>M.I.U.R.</dc:creator>
  <dc:description/>
  <cp:keywords/>
  <dc:language>en-US</dc:language>
  <cp:lastModifiedBy>M.I.U.R.</cp:lastModifiedBy>
  <dcterms:modified xsi:type="dcterms:W3CDTF">2011-05-13T10:07:00Z</dcterms:modified>
  <cp:revision>1</cp:revision>
  <dc:subject/>
  <dc:title> </dc:title>
</cp:coreProperties>
</file>