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62" w:hanging="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905</wp:posOffset>
            </wp:positionV>
            <wp:extent cx="60007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br w:type="textWrapping" w:clear="all"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“ ALFIERI BERTAGNINI” Via Venturini 54100 MASS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. 0585-42166    Fax 0585-4517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 .f. 92018280450 -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/>
        <w:t xml:space="preserve">Prot. n.2737/b7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Massa ,  07.09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dell’USP di Massa Carrara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SP sig. Michelucci </w:t>
      </w:r>
    </w:p>
    <w:p>
      <w:pPr>
        <w:pStyle w:val="Normal"/>
        <w:jc w:val="right"/>
        <w:rPr/>
      </w:pPr>
      <w:r>
        <w:rPr/>
        <w:t>Ai Dirigenti Scolastici  Scuola Infanzia primaria comprensivi</w:t>
      </w:r>
    </w:p>
    <w:p>
      <w:pPr>
        <w:pStyle w:val="Normal"/>
        <w:jc w:val="right"/>
        <w:rPr/>
      </w:pPr>
      <w:r>
        <w:rPr/>
        <w:t>della Provincia  di Massa Carrara</w:t>
      </w:r>
    </w:p>
    <w:p>
      <w:pPr>
        <w:pStyle w:val="Normal"/>
        <w:jc w:val="right"/>
        <w:rPr/>
      </w:pPr>
      <w:r>
        <w:rPr/>
        <w:t>Alle OO.SS della Provincia di Massa Carrara</w:t>
      </w:r>
    </w:p>
    <w:p>
      <w:pPr>
        <w:pStyle w:val="Normal"/>
        <w:jc w:val="right"/>
        <w:rPr/>
      </w:pPr>
      <w:r>
        <w:rPr/>
        <w:t>Alla Stampa  “LA NAZIONE”</w:t>
      </w:r>
    </w:p>
    <w:p>
      <w:pPr>
        <w:pStyle w:val="Normal"/>
        <w:jc w:val="right"/>
        <w:rPr/>
      </w:pPr>
      <w:r>
        <w:rPr/>
        <w:t>Alla Stampa “IL TIRRENO”</w:t>
      </w:r>
    </w:p>
    <w:p>
      <w:pPr>
        <w:pStyle w:val="Normal"/>
        <w:jc w:val="right"/>
        <w:rPr/>
      </w:pPr>
      <w:r>
        <w:rPr/>
        <w:t>All’albo della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 Scuola polo : convocazione nomine  T.D. docenti infanzia  e primaria a.s. 201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 comunica il calendario della convocazione dei docenti di scuola infanzia e primaria per eventuali contratti a tempo determinato per l’anno scolastico 2011.12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VENERDI 09/09/2011   ore 10:  AULA MAGNA I.C. ALFIERI-BERTAGNINI  M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CENTI SCUOLA INFANZIA  COMUN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TI DISPONIBILI  N° 4</w:t>
      </w:r>
    </w:p>
    <w:p>
      <w:pPr>
        <w:pStyle w:val="Normal"/>
        <w:rPr/>
      </w:pPr>
      <w:r>
        <w:rPr/>
        <w:tab/>
        <w:t xml:space="preserve">convocati  dal n. 11  della graduatoria ad esaurimento provinciale definitiv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CENTI SCUOLA PRIMARIA COMU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STI DISPONIBILI   N° 1 catt. + 12 ore + 9 ore</w:t>
      </w:r>
    </w:p>
    <w:p>
      <w:pPr>
        <w:pStyle w:val="Normal"/>
        <w:rPr/>
      </w:pPr>
      <w:r>
        <w:rPr>
          <w:b/>
        </w:rPr>
        <w:tab/>
      </w:r>
      <w:r>
        <w:rPr/>
        <w:t xml:space="preserve">Convocati dal n° 53 della graduatoria ad esaurimento provinciale defini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onseguirà nessuna nomina l’aspirante non presente personalmente nell’ora e nel giorno di convocazione e che non abbia ritenuto di avvalersi dell’istituto di del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accomanda al personale  intenzionato a non accettare la proposta di nomina a tempo determinato di far pervenire via fax all’Istituto Alfieri-Bertagnini di Massa rinuncia scritta  (fax: 0585/ 47155), oppure all’indirizzo  e-mail </w:t>
      </w:r>
      <w:r>
        <w:rPr>
          <w:b/>
          <w:bCs/>
        </w:rPr>
        <w:t>msic819008@istruzione.it</w:t>
      </w:r>
      <w:r>
        <w:rPr/>
        <w:t xml:space="preserve">   sede delle nomine, prima possibile e comunque non oltre le ore 18 del giorno precedente la convocazio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nella seduta indicata non si pervenga alla totale copertura dei posti ovvero in caso di sopravvenute disponibilità, si provvederà secondo successivo calendar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ind w:left="6372" w:firstLine="708"/>
        <w:jc w:val="center"/>
        <w:rPr/>
      </w:pPr>
      <w:r>
        <w:rPr/>
        <w:t>(Dott. Walter Fiani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9:00Z</dcterms:created>
  <dc:creator> </dc:creator>
  <dc:description/>
  <cp:keywords/>
  <dc:language>en-US</dc:language>
  <cp:lastModifiedBy>utente02</cp:lastModifiedBy>
  <cp:lastPrinted>2011-09-07T12:47:00Z</cp:lastPrinted>
  <dcterms:modified xsi:type="dcterms:W3CDTF">2011-09-07T11:13:00Z</dcterms:modified>
  <cp:revision>4</cp:revision>
  <dc:subject/>
  <dc:title> </dc:title>
</cp:coreProperties>
</file>