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7470" cy="1381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TITUTO D’ISTRUZIONE SUPERIORE  “P. ROSS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</w:rPr>
                <w:t>msis001007@istruzione.it</w:t>
              </w:r>
            </w:hyperlink>
            <w:r>
              <w:rPr>
                <w:sz w:val="20"/>
              </w:rPr>
              <w:t xml:space="preserve">                                                          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  <w:lang w:val="fr-FR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  <w:lang w:val="fr-FR"/>
              </w:rPr>
              <w:t xml:space="preserve">Pec </w:t>
            </w:r>
            <w:r>
              <w:rPr>
                <w:color w:val="3366FF"/>
                <w:sz w:val="18"/>
                <w:lang w:val="fr-FR"/>
              </w:rPr>
              <w:t>: msis001007@pec.istruzione.it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fr-FR" w:eastAsia="en-US"/>
              </w:rPr>
            </w:pPr>
            <w:r>
              <w:rPr>
                <w:sz w:val="34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195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</w:t>
            </w:r>
            <w:r>
              <w:rPr>
                <w:rFonts w:cs="Arial" w:ascii="Arial" w:hAnsi="Arial"/>
                <w:sz w:val="15"/>
              </w:rPr>
              <w:t>Tel. 0585-41305 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PROT.N. 3590 /B1/5                                                          Massa, 26/09/2011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AI DIRIGENTI SCOLASTICI DELLA PROVINCI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ALLE OO.SS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ALL’U.S.T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 Scuola Polo- Conferimento incarichi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>Di seguito si comunicano gli incarichi a tempo determinato per l’anno 2011/2012 conferiti da questo Istituto d’Istruzione Superiore il giorni 26 Settembre 2011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A050 :  Materie Letterari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</w:t>
      </w:r>
      <w:r>
        <w:rPr/>
        <w:t>-     Voconi    Maria Grazia                     -   Diurno Salvetti  H.1    - 30.06.2012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</w:t>
      </w:r>
      <w:r>
        <w:rPr/>
        <w:t xml:space="preserve">-     Scimia  Alessandra                           -   Diurno Salvetti  H. 6   - 30.06.2012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019 :   Discipline Giuridiche ed Economiche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    </w:t>
      </w:r>
      <w:r>
        <w:rPr/>
        <w:t>Trabucchi  Lucia                             -  Istituto Pascoli  H.16  - Nomina fino all’avente diritt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</w:t>
      </w:r>
      <w:r>
        <w:rPr/>
        <w:t xml:space="preserve">-       Guerra  Luca Ezio                           -  Istituto Pascoli  H. 2   - Nomina fino all’avente diritto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F.TO     IL DIRIGENTE SCOLASTICO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Luigi Bianchi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et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3:00Z</dcterms:created>
  <dc:creator>Client 5</dc:creator>
  <dc:description/>
  <cp:keywords/>
  <dc:language>en-US</dc:language>
  <cp:lastModifiedBy>SelectA</cp:lastModifiedBy>
  <cp:lastPrinted>2011-01-14T10:57:00Z</cp:lastPrinted>
  <dcterms:modified xsi:type="dcterms:W3CDTF">2011-09-27T09:03:00Z</dcterms:modified>
  <cp:revision>2</cp:revision>
  <dc:subject/>
  <dc:title> </dc:title>
</cp:coreProperties>
</file>