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812"/>
        <w:gridCol w:w="1679"/>
      </w:tblGrid>
      <w:tr>
        <w:trPr>
          <w:trHeight w:val="169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4415" cy="1021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TITUTO DI ISTRUZIONE SUPERIORE  “P. ROSSI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VIA DEMOCRAZIA 26 – 54100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MASS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MS) </w:t>
            </w:r>
          </w:p>
          <w:p>
            <w:pPr>
              <w:pStyle w:val="Normal"/>
              <w:tabs>
                <w:tab w:val="clear" w:pos="708"/>
                <w:tab w:val="right" w:pos="7518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  <w:r>
              <w:rPr>
                <w:sz w:val="18"/>
              </w:rPr>
              <w:t xml:space="preserve">   </w:t>
            </w:r>
            <w:hyperlink r:id="rId3">
              <w:r>
                <w:rPr>
                  <w:rStyle w:val="InternetLink"/>
                  <w:sz w:val="20"/>
                </w:rPr>
                <w:t>msis001007@istruzione.it</w:t>
              </w:r>
            </w:hyperlink>
            <w:r>
              <w:rPr>
                <w:rStyle w:val="InternetLink"/>
              </w:rPr>
              <w:t xml:space="preserve">  </w:t>
            </w:r>
            <w:r>
              <w:rPr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Sito Internet:</w:t>
            </w:r>
            <w:r>
              <w:rPr>
                <w:sz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</w:rPr>
                <w:t>www.liceorossi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c:</w:t>
            </w:r>
            <w:r>
              <w:rPr>
                <w:sz w:val="18"/>
              </w:rPr>
              <w:t xml:space="preserve"> </w:t>
            </w:r>
            <w:r>
              <w:rPr>
                <w:color w:val="3366FF"/>
                <w:sz w:val="18"/>
              </w:rPr>
              <w:t xml:space="preserve"> </w:t>
            </w:r>
            <w:r>
              <w:rPr>
                <w:rStyle w:val="InternetLink"/>
                <w:sz w:val="20"/>
              </w:rPr>
              <w:t>msis001007@pec.istruzione.i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Rossi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Sezione Associata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Pascol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Democrazia 26 – 54100 Massa (MS)                       Viale Stazione 49 – 54100 Massa (MS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1305 – Fax 0585-814668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Tel. 0585-43298 – Fax 0585-447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6630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PROT.N  4195 /B1/5                                                                                    Massa, 03/11/2011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 Dirigente dell’USP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All’USP Sig Michelucc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de-DE"/>
        </w:rPr>
        <w:t xml:space="preserve">                                                                                     </w:t>
      </w:r>
      <w:r>
        <w:rPr/>
        <w:t xml:space="preserve">Ai Dirigenti Scolastici delle Scuole Medie e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egli Istituti Superiori della Provincia d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e OO.SS della Provincia di Massa Carrar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la “ La Nazione “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a Redazione del “ Il Tirreno”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All’Albo della Scuol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Oggetto:Scuola Polo:convocazioni nomine T.D. Docenti  Istituti Superiori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</w:t>
      </w:r>
      <w:r>
        <w:rPr/>
        <w:t>A.S. 2011/12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560" w:leader="none"/>
        </w:tabs>
        <w:rPr>
          <w:b/>
          <w:b/>
        </w:rPr>
      </w:pPr>
      <w:r>
        <w:rPr/>
        <w:t xml:space="preserve">  </w:t>
      </w:r>
      <w:r>
        <w:rPr/>
        <w:t>Si comunica il calendario delle convocazioni dei docenti di istituti superiori per eventuali contratti a tempo determinato per l’a.s. 2011/2012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UNEDI’ 7 /11/2011 ore 10 : AULA MAGNA I.I.S.  ROSSI – MASS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ocenti  A019 : convocati dal n. 15 della graduatoria ad esaurimento provinciale definitiva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Disponibilità : CATTEDRA LICEO ARTISTICO GENTILESCHI FINO AL TERMINE ATTIVITA’ DIDATTICA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Non conseguirà nessuna nomina l’aspirante non presente personalmente nell’ora e nel giorno di convocazione e che non abbia ritenuto di avvalersi dell’istituto  di deleg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Si raccomanda al personale intenzionato a non accettare la proposta di nomina a tempo determinato di far pervenire via fax all’Istituto d’Istruzione Superiore “P.ROSSI” di Massa rinuncia scritta (fax n.0585/814668),oppure all’indirizzo e-mail </w:t>
      </w:r>
      <w:hyperlink r:id="rId6">
        <w:r>
          <w:rPr>
            <w:rStyle w:val="InternetLink"/>
          </w:rPr>
          <w:t>msis001007@istruzione.it</w:t>
        </w:r>
      </w:hyperlink>
      <w:r>
        <w:rPr/>
        <w:t xml:space="preserve"> sede delle nomine,prima possibile e comunque non oltre le ore 18 del giorno precedente la convocazione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Qualora nella seduta indicata non si pervenga alla totale copertura dei posti ovvero in caso di sopravvenute disponibilità,si provvederà secondo successivo calendario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F.to  IL DIRIGENTE SCOLASTICO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Luigi Bianchi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60" w:leader="none"/>
      </w:tabs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s001007@istruzione.it" TargetMode="External"/><Relationship Id="rId4" Type="http://schemas.openxmlformats.org/officeDocument/2006/relationships/hyperlink" Target="http://www.liceoross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sis001007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9:00Z</dcterms:created>
  <dc:creator>Client 5</dc:creator>
  <dc:description/>
  <cp:keywords/>
  <dc:language>en-US</dc:language>
  <cp:lastModifiedBy>Desktop</cp:lastModifiedBy>
  <cp:lastPrinted>2011-11-04T08:47:00Z</cp:lastPrinted>
  <dcterms:modified xsi:type="dcterms:W3CDTF">2011-11-04T17:26:00Z</dcterms:modified>
  <cp:revision>4</cp:revision>
  <dc:subject/>
  <dc:title> </dc:title>
</cp:coreProperties>
</file>