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8"/>
        </w:rPr>
      </w:pPr>
      <w:r>
        <w:rPr>
          <w:sz w:val="28"/>
        </w:rPr>
        <w:t>Prot.n.AOOUSPMS4088-1</w:t>
        <w:tab/>
        <w:tab/>
        <w:tab/>
        <w:tab/>
        <w:tab/>
        <w:tab/>
        <w:t>Massa, 27 .08.2011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IL DIRIGENT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 xml:space="preserve">VISTA l’ipotesi di CCNI  concernente le utilizzazioni e le assegnazioni  provvisorie del        </w:t>
      </w:r>
    </w:p>
    <w:p>
      <w:pPr>
        <w:pStyle w:val="Normal"/>
        <w:textAlignment w:val="auto"/>
        <w:rPr/>
      </w:pPr>
      <w:r>
        <w:rPr>
          <w:sz w:val="28"/>
        </w:rPr>
        <w:t xml:space="preserve">           </w:t>
      </w:r>
      <w:r>
        <w:rPr>
          <w:sz w:val="28"/>
        </w:rPr>
        <w:t>personale docente, educativo ed ATA per l’a.s. 2012-13;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VISTO le domande di utilizzazione in ambito provinciale presentate dal personale docente</w:t>
      </w:r>
    </w:p>
    <w:p>
      <w:pPr>
        <w:pStyle w:val="Normal"/>
        <w:textAlignment w:val="auto"/>
        <w:rPr/>
      </w:pPr>
      <w:r>
        <w:rPr>
          <w:sz w:val="28"/>
        </w:rPr>
        <w:t xml:space="preserve">           </w:t>
      </w:r>
      <w:r>
        <w:rPr>
          <w:sz w:val="28"/>
        </w:rPr>
        <w:t>Della scuola secondaria di 1° grado;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VISTI i posti disponibili alla data odierna delle scuole secondarie di 1° grado;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extAlignment w:val="auto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 E C R E  T 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>i sottoelencati docenti hanno ottenuto l’assegnazione provvisoria per l’a.s. 2012-13 nelle sedi delle scuole secondarie di 1° grado a fianco di ciascuno indicate: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  <w:u w:val="single"/>
        </w:rPr>
        <w:t>In Ambito provinciale</w:t>
      </w:r>
      <w:r>
        <w:rPr>
          <w:sz w:val="28"/>
        </w:rPr>
        <w:t>: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033 –Educazione Tecnic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Michi Stefania                  da Alfieri-Bertagnini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. 15.05.1968  SV            a Montignoso                       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043 – Italiano,Storia, Ed.civica, Geogr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Brizzi  Lucia                     da altro ruolo  </w:t>
      </w:r>
    </w:p>
    <w:p>
      <w:pPr>
        <w:pStyle w:val="Normal"/>
        <w:textAlignment w:val="auto"/>
        <w:rPr/>
      </w:pPr>
      <w:r>
        <w:rPr>
          <w:sz w:val="28"/>
        </w:rPr>
        <w:t xml:space="preserve">  </w:t>
      </w:r>
      <w:r>
        <w:rPr>
          <w:sz w:val="28"/>
        </w:rPr>
        <w:t xml:space="preserve">n. 04.02.1976   MS           a  S.M. Taliercio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245 – Lingua straniera Frances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Lucchi Lorenza                da S.M. Montignoso</w:t>
      </w:r>
    </w:p>
    <w:p>
      <w:pPr>
        <w:pStyle w:val="Normal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n. 10.08.1962  MS             a S.M. Buonarroti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  <w:t>Assegnazioni provvisorie INTERPROVINCIALI</w:t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/>
      </w:pPr>
      <w:r>
        <w:rPr>
          <w:sz w:val="28"/>
        </w:rPr>
        <w:t>Classe di Concorso A028- Educazione Artistic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Corbani Tiziana                da II°  G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. 12.12.1962  MS             a  S.M. Buonarroti+ Alfieri+Taliercio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Classe di Concorso A030– Educazione Fisica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 Golia Raffaele                 da Melito (NA)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. 03.01.1956 NA            a S.M. Ferrari M.Massa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043 –Italiano,Storia,d.Civica.geogr.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Rigone Claudia                 da S.M. PO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27.02.1966  AO              a  S.M. Tresana + Bagnon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Classe di Concorso A345–  Lingua Straniera Ingles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Nari Cinzia                         da CTP MI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. 15.02.1961 MS               a S.M. Taliercio                 </w:t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extAlignment w:val="auto"/>
        <w:rPr>
          <w:sz w:val="28"/>
          <w:u w:val="single"/>
        </w:rPr>
      </w:pPr>
      <w:r>
        <w:rPr>
          <w:sz w:val="28"/>
          <w:u w:val="single"/>
        </w:rPr>
        <w:t>Sostegno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-Mancini Lucia                   da Carpineti (RE)           </w:t>
      </w:r>
    </w:p>
    <w:p>
      <w:pPr>
        <w:pStyle w:val="Normal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n. 09.06.1976 </w:t>
      </w:r>
      <w:r>
        <w:rPr>
          <w:b/>
          <w:caps/>
          <w:sz w:val="28"/>
        </w:rPr>
        <w:t xml:space="preserve">                     </w:t>
      </w:r>
      <w:r>
        <w:rPr>
          <w:sz w:val="28"/>
        </w:rPr>
        <w:t>a  S.M. Mulazzo</w:t>
      </w:r>
    </w:p>
    <w:p>
      <w:pPr>
        <w:pStyle w:val="Normal"/>
        <w:textAlignment w:val="auto"/>
        <w:rPr/>
      </w:pPr>
      <w:r>
        <w:rPr>
          <w:sz w:val="28"/>
        </w:rPr>
        <w:t>-Tassi Alessandra               da  S.M.Zuffardi (PR)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. 24.12.1957  MS              a  S.M.Licciana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-Leistico Alessandra           da S.M. Vigevano (PV)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. 23.06.1972 LU               a  Ferrari M.Massa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Sabatini  Francesca           da  Fontana-Formentini (SP) </w:t>
      </w:r>
    </w:p>
    <w:p>
      <w:pPr>
        <w:pStyle w:val="Normal"/>
        <w:textAlignment w:val="auto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. 20.06.1979  LU             a S.M. Alfieri-Bertagnin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-Dott.ssa Maria Alfano</w:t>
      </w:r>
      <w:r>
        <w:rPr>
          <w:szCs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8:00Z</dcterms:created>
  <dc:creator>simonetta.billi</dc:creator>
  <dc:description/>
  <cp:keywords/>
  <dc:language>en-US</dc:language>
  <cp:lastModifiedBy>M.I.U.R.</cp:lastModifiedBy>
  <cp:lastPrinted>2011-07-28T12:49:00Z</cp:lastPrinted>
  <dcterms:modified xsi:type="dcterms:W3CDTF">2012-08-27T06:58:00Z</dcterms:modified>
  <cp:revision>34</cp:revision>
  <dc:subject/>
  <dc:title> </dc:title>
</cp:coreProperties>
</file>