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RADUATORIA PROVINCIALE ASSEGNAZIONI PROVVISORIE SCUOLA INFANZIA - ANNO SCOLASTICO 2012-13-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9"/>
        <w:gridCol w:w="1691"/>
        <w:gridCol w:w="825"/>
        <w:gridCol w:w="1062"/>
        <w:gridCol w:w="942"/>
        <w:gridCol w:w="1164"/>
        <w:gridCol w:w="12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e prov.di nascit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.   ricong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ltr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u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ec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pos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enna Margherit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70 M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tti Paol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9/69 S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ani Paol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/61 P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zzi Luc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/62 M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la Chiar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0//77 M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DUATORIA INTERPROVINCIALE ASSEGNAZIONI PROVVISORIE SCUOLA INFANZIA - ANNO SCOLASTICO 2012-13-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9"/>
        <w:gridCol w:w="1511"/>
        <w:gridCol w:w="1005"/>
        <w:gridCol w:w="1062"/>
        <w:gridCol w:w="942"/>
        <w:gridCol w:w="1164"/>
        <w:gridCol w:w="12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e prov.di nasci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.   ricong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ltr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ur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ec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pos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noli Giul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/70 P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narelli Rossa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/63 M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I et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oracca Adel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/64 S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arelli Mirc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9/66 M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g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ini Crsit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7/70 M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pa Sabr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/76 L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I et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zosi Ele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4/77 M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I et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utti Sar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6/80 M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o Chiar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/79 M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rlese Laur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/72 M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i Nand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/68 M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Freo Lorell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3/65 L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oni Giovan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9/59 M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 Vall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63 M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f.to   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Dott.ssa Maria ALF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40:00Z</dcterms:created>
  <dc:creator>M.I.U.R.</dc:creator>
  <dc:description/>
  <cp:keywords/>
  <dc:language>en-US</dc:language>
  <cp:lastModifiedBy>M.I.U.R.</cp:lastModifiedBy>
  <dcterms:modified xsi:type="dcterms:W3CDTF">2012-08-13T11:11:00Z</dcterms:modified>
  <cp:revision>5</cp:revision>
  <dc:subject/>
  <dc:title>GRADUATORIA PROVINCIALE ASSEGNAZIONI PROVVISORIE SCUOLA INFANZIA</dc:title>
</cp:coreProperties>
</file>