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ADUATORIA PROVINCIALE ASSEGNAZIONI PROVVISORIE SCUOLA PRIMARIA - ANNO SCOLASTICO 2012-13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9"/>
        <w:gridCol w:w="1691"/>
        <w:gridCol w:w="900"/>
        <w:gridCol w:w="987"/>
        <w:gridCol w:w="942"/>
        <w:gridCol w:w="1164"/>
        <w:gridCol w:w="14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prov.di na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   ricong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o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 Giovan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/7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 et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L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cchiLau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74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:L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ni Giulia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/73 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 et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lli Cristi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81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ini Antonel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57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glini R.Car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3/70 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Unto M:Graz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63 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UATORIA INTERPROVINCIALE ASSEGNAZIONI PROVVISORIE SCUOLA PRIMARIA - ANNO SCOLASTICO 2012-13-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9"/>
        <w:gridCol w:w="1511"/>
        <w:gridCol w:w="1005"/>
        <w:gridCol w:w="1062"/>
        <w:gridCol w:w="942"/>
        <w:gridCol w:w="1164"/>
        <w:gridCol w:w="14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prov.di nasci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   ricon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o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marsini Frances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9/63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-Sos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ani Sim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/74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 Maria Graz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/52 R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 et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ace Ange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77 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ti Ma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71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otto Patriz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74 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-L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ni Rom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/75 L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Serena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/74 L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tti Sara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/80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*) Proveniente altro ruolo “</w:t>
      </w:r>
      <w:r>
        <w:rPr>
          <w:b/>
        </w:rPr>
        <w:t>Infanz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DIRIGENT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Dott.ssa Maria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2:00Z</dcterms:created>
  <dc:creator>M.I.U.R.</dc:creator>
  <dc:description/>
  <cp:keywords/>
  <dc:language>en-US</dc:language>
  <cp:lastModifiedBy>M.I.U.R.</cp:lastModifiedBy>
  <cp:lastPrinted>2012-08-07T12:40:00Z</cp:lastPrinted>
  <dcterms:modified xsi:type="dcterms:W3CDTF">2012-08-13T11:16:00Z</dcterms:modified>
  <cp:revision>6</cp:revision>
  <dc:subject/>
  <dc:title>GRADUATORIA PROVINCIALE ASSEGNAZIONI PROVVISORIE SCUOLA INFANZIA</dc:title>
</cp:coreProperties>
</file>