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rot.n. AOOUSPMS4088-2                                                                    Massa,  27 agosto 2012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p>
      <w:pPr>
        <w:pStyle w:val="Normal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Tunga" w:ascii="Bookman Old Style" w:hAnsi="Bookman Old Style"/>
          <w:u w:val="single"/>
        </w:rPr>
        <w:t xml:space="preserve">A V V I S O                </w:t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eastAsia="Bookman Old Style" w:cs="Bookman Old Style" w:ascii="Bookman Old Style" w:hAnsi="Bookman Old Style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eastAsia="Bookman Old Style" w:cs="Bookman Old Style" w:ascii="Bookman Old Style" w:hAnsi="Bookman Old Style"/>
          <w:u w:val="single"/>
        </w:rPr>
        <w:t xml:space="preserve">                                                  </w:t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unga" w:ascii="Bookman Old Style" w:hAnsi="Bookman Old Style"/>
        </w:rPr>
        <w:t>Rettifica  assegnazione provvisoria interprovinciale.</w:t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/>
      </w:pPr>
      <w:r>
        <w:rPr>
          <w:rFonts w:eastAsia="Bookman Old Style" w:cs="Bookman Old Style" w:ascii="Bookman Old Style" w:hAnsi="Bookman Old Style"/>
          <w:u w:val="single"/>
        </w:rPr>
        <w:t xml:space="preserve"> </w:t>
      </w:r>
      <w:r>
        <w:rPr>
          <w:rFonts w:cs="Tunga" w:ascii="Bookman Old Style" w:hAnsi="Bookman Old Style"/>
          <w:u w:val="single"/>
        </w:rPr>
        <w:t xml:space="preserve">CLASSE DI CONCORSO A345  LINGUA INGLESE                 </w:t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/>
      </w:pPr>
      <w:r>
        <w:rPr>
          <w:rFonts w:cs="Tunga" w:ascii="Bookman Old Style" w:hAnsi="Bookman Old Style"/>
        </w:rPr>
        <w:t xml:space="preserve">Nari Cinzia                                 da CTP MI                           </w:t>
      </w:r>
    </w:p>
    <w:p>
      <w:pPr>
        <w:pStyle w:val="Normal"/>
        <w:ind w:left="426" w:hanging="0"/>
        <w:rPr/>
      </w:pPr>
      <w:r>
        <w:rPr>
          <w:rFonts w:cs="Tunga" w:ascii="Bookman Old Style" w:hAnsi="Bookman Old Style"/>
        </w:rPr>
        <w:t xml:space="preserve">n. 15.02.1961  (MS)                    a  S.M. Alfieri Bertagnini Massa      </w:t>
      </w:r>
    </w:p>
    <w:p>
      <w:pPr>
        <w:pStyle w:val="Normal"/>
        <w:ind w:left="426" w:hanging="0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p>
      <w:pPr>
        <w:pStyle w:val="Normal"/>
        <w:ind w:left="426" w:hanging="0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p>
      <w:pPr>
        <w:pStyle w:val="Normal"/>
        <w:ind w:left="426" w:hanging="0"/>
        <w:rPr>
          <w:rFonts w:ascii="Bookman Old Style" w:hAnsi="Bookman Old Style" w:cs="Tunga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</w:p>
    <w:p>
      <w:pPr>
        <w:pStyle w:val="Normal"/>
        <w:ind w:left="426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</w:t>
      </w:r>
      <w:r>
        <w:rPr>
          <w:rFonts w:cs="Tunga" w:ascii="Bookman Old Style" w:hAnsi="Bookman Old Style"/>
        </w:rPr>
        <w:t>IL DIRIGENTE</w:t>
      </w:r>
    </w:p>
    <w:p>
      <w:pPr>
        <w:pStyle w:val="Normal"/>
        <w:ind w:left="426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Tunga" w:ascii="Bookman Old Style" w:hAnsi="Bookman Old Style"/>
        </w:rPr>
        <w:t>Dott.ssa Maria Alfano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nglish111 Adagio BT">
    <w:altName w:val="Palace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lace Script MT" w:hAnsi="English111 Adagio BT;Palace Script MT" w:cs="English111 Adagio BT;Palace Script M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lace Script MT" w:hAnsi="English111 Adagio BT;Palace Script MT" w:cs="English111 Adagio BT;Palace Script MT"/>
              <w:sz w:val="36"/>
              <w:szCs w:val="36"/>
            </w:rPr>
          </w:pPr>
          <w:r>
            <w:rPr>
              <w:rFonts w:cs="English111 Adagio BT;Palace Script MT" w:ascii="English111 Adagio BT;Palace Script MT" w:hAnsi="English111 Adagio BT;Palace Script M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lace Script MT" w:hAnsi="English111 Adagio BT;Palace Script MT" w:cs="English111 Adagio BT;Palace Script MT"/>
              <w:sz w:val="36"/>
              <w:szCs w:val="36"/>
            </w:rPr>
          </w:pPr>
          <w:r>
            <w:rPr>
              <w:rFonts w:cs="English111 Adagio BT;Palace Script MT" w:ascii="English111 Adagio BT;Palace Script MT" w:hAnsi="English111 Adagio BT;Palace Script M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lace Script MT" w:ascii="English111 Adagio BT;Palace Script MT" w:hAnsi="English111 Adagio BT;Palace Script M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/>
          </w:pPr>
          <w:r>
            <w:rPr>
              <w:rFonts w:cs="English111 Adagio BT;Palace Script MT" w:ascii="English111 Adagio BT;Palace Script MT" w:hAnsi="English111 Adagio BT;Palace Script M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lace Script MT" w:hAnsi="English111 Adagio BT;Palace Script MT" w:cs="English111 Adagio BT;Palace Script MT"/>
              <w:sz w:val="36"/>
              <w:szCs w:val="36"/>
            </w:rPr>
          </w:pPr>
          <w:r>
            <w:rPr>
              <w:rFonts w:cs="English111 Adagio BT;Palace Script MT" w:ascii="English111 Adagio BT;Palace Script MT" w:hAnsi="English111 Adagio BT;Palace Script M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lace Script MT" w:hAnsi="English111 Adagio BT;Palace Script MT" w:cs="English111 Adagio BT;Palace Script MT"/>
              <w:sz w:val="56"/>
              <w:szCs w:val="56"/>
            </w:rPr>
          </w:pPr>
          <w:r>
            <w:rPr>
              <w:rFonts w:cs="English111 Adagio BT;Palace Script MT" w:ascii="English111 Adagio BT;Palace Script MT" w:hAnsi="English111 Adagio BT;Palace Script M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lace Script MT" w:hAnsi="English111 Adagio BT;Palace Script MT" w:cs="English111 Adagio BT;Palace Script MT"/>
              <w:sz w:val="44"/>
              <w:szCs w:val="44"/>
            </w:rPr>
          </w:pPr>
          <w:r>
            <w:rPr>
              <w:rFonts w:cs="English111 Adagio BT;Palace Script MT" w:ascii="English111 Adagio BT;Palace Script MT" w:hAnsi="English111 Adagio BT;Palace Script M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lace Script MT" w:hAnsi="English111 Adagio BT;Palace Script MT" w:cs="English111 Adagio BT;Palace Script MT"/>
              <w:sz w:val="40"/>
              <w:szCs w:val="40"/>
            </w:rPr>
          </w:pPr>
          <w:r>
            <w:rPr>
              <w:rFonts w:cs="English111 Adagio BT;Palace Script MT" w:ascii="English111 Adagio BT;Palace Script MT" w:hAnsi="English111 Adagio BT;Palace Script M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1:00Z</dcterms:created>
  <dc:creator>simonetta.billi</dc:creator>
  <dc:description/>
  <cp:keywords/>
  <dc:language>en-US</dc:language>
  <cp:lastModifiedBy>SelectA</cp:lastModifiedBy>
  <cp:lastPrinted>2010-05-12T10:52:00Z</cp:lastPrinted>
  <dcterms:modified xsi:type="dcterms:W3CDTF">2012-08-27T12:41:00Z</dcterms:modified>
  <cp:revision>2</cp:revision>
  <dc:subject/>
  <dc:title> </dc:title>
</cp:coreProperties>
</file>