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1443376979" r:id="rId2"/>
        </w:objec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inistero dell’Istruzione, dell’Università e della Ricerc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fficio Scolastico Regionale per la Toscan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Direzione Generale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XIV – Ambito territoriale della provincia di Massa Carrara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ia G. Pascoli n°45  54100  MASSA (MS)   -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Times New Roman" w:ascii="Times New Roman" w:hAnsi="Times New Roman"/>
          <w:sz w:val="16"/>
        </w:rPr>
        <w:t xml:space="preserve"> 0585/46691 - </w:t>
      </w:r>
      <w:r>
        <w:rPr>
          <w:rFonts w:eastAsia="Wingdings 2" w:cs="Wingdings 2" w:ascii="Wingdings 2" w:hAnsi="Wingdings 2"/>
          <w:sz w:val="16"/>
        </w:rPr>
        <w:t></w:t>
      </w:r>
      <w:r>
        <w:rPr>
          <w:rFonts w:cs="Times New Roman" w:ascii="Times New Roman" w:hAnsi="Times New Roman"/>
          <w:sz w:val="16"/>
        </w:rPr>
        <w:t xml:space="preserve"> Fax 0585/45031- e-mail :csa.ms@istruzione.it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Prot. n</w:t>
        <w:tab/>
        <w:t>4114</w:t>
        <w:tab/>
        <w:t xml:space="preserve">                                                                                  Massa, 28/08/2012</w:t>
        <w:tab/>
        <w:tab/>
        <w:tab/>
        <w:tab/>
        <w:tab/>
      </w:r>
      <w:r>
        <w:rPr>
          <w:b/>
        </w:rPr>
        <w:t xml:space="preserve">      IL DIRIGENTE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textAlignment w:val="auto"/>
        <w:rPr>
          <w:szCs w:val="24"/>
        </w:rPr>
      </w:pPr>
      <w:r>
        <w:rPr>
          <w:bCs/>
          <w:szCs w:val="24"/>
        </w:rPr>
        <w:t>VISTO</w:t>
      </w:r>
      <w:r>
        <w:rPr>
          <w:szCs w:val="24"/>
        </w:rPr>
        <w:t xml:space="preserve">   il Contratto Collettivo Nazionale Integrativo  concernente le utilizzazioni e le assegnazioni provvisorie  del  personale docente , educativo  ed  A.T.A. per  l’anno scolastico 2012/13 sottoscritto in data 23 Agosto 2012; </w:t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>VIS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 le domande presentate dai docenti di Scuola Secondaria di II° Grado con contratto a tempo indeterminato ai fini delle utilizzazioni e delle assegnazioni provvisorie per l’a.s. 2012/2013; </w:t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>VISTE</w:t>
      </w:r>
      <w:r>
        <w:rPr>
          <w:b/>
          <w:szCs w:val="24"/>
        </w:rPr>
        <w:t xml:space="preserve"> </w:t>
      </w:r>
      <w:r>
        <w:rPr>
          <w:szCs w:val="24"/>
        </w:rPr>
        <w:t>le disponibilità dei posti e delle cattedre utili ai fini delle utilizzazioni e delle assegnazioni provvisorie per l’a.s. 2012/13;</w:t>
        <w:tab/>
        <w:tab/>
        <w:tab/>
        <w:tab/>
        <w:t xml:space="preserve"> 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</w:t>
      </w:r>
      <w:r>
        <w:rPr>
          <w:b/>
          <w:szCs w:val="24"/>
        </w:rPr>
        <w:tab/>
        <w:t>D E C R E T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Limitatamente all’anno scolastico 2012/2013 sono disposte le utilizzazioni e le assegnazioni provvisorie provinciali ed interprovinciali  del personale docente degli istituti di istruzione secondaria di II° grado di cui  all’allegato elenco che fa  parte integrante del presente decret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I provvedimenti di utilizzazione e assegnazione provvisoria, una volta adottati, non possono subire modifiche in relazione all’accertamento di ulteriori successive disponibilità, che potrebbero essere utilizzate per le richieste non soddisfatte.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vverso il presente  provvedimento gli interessati possono esperire le procedure previste dall’art.22 del concernente le utilizzazioni e le assegnazioni provvisorie del personale docente educativo ed ATA per l’a.s. 2012/13.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I Dirigenti Scolastici sono pregati di darne notizia al personale docente interessato e di comunicare  a questo ufficio, l’avvenuta assunzione in servizio nelle sedi assegnate con decorrenza 1°  settembre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ab/>
        <w:t xml:space="preserve">      </w:t>
        <w:tab/>
        <w:tab/>
        <w:tab/>
        <w:tab/>
        <w:tab/>
        <w:tab/>
        <w:tab/>
        <w:t xml:space="preserve">    IL DIRIGENTE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</w:t>
      </w:r>
      <w:r>
        <w:rPr>
          <w:szCs w:val="24"/>
        </w:rPr>
        <w:t>f.to            Dott.ssa Maria ALF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Ai Dirigenti Scolastici delle scuole ed istituti  di istruzione 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econdaria di  I° e  II° Grado  della Provincia- Loro Sedi </w:t>
      </w:r>
    </w:p>
    <w:p>
      <w:pPr>
        <w:pStyle w:val="Normal"/>
        <w:rPr/>
      </w:pPr>
      <w:r>
        <w:rPr>
          <w:szCs w:val="24"/>
        </w:rPr>
        <w:t xml:space="preserve">Ai Dirigenti degli Uffici degli  Ambiti Territoriali della  Repubblica  Loro  Sed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e OO.SS. della Scuola Loro Sed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’Ufficio Territoriale dell’Economia e delle Finanze di Massa Carr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’Albo e al Sito Web dell’Ufficio  Sed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ndante BT">
    <w:altName w:val="ParkAvenue BT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;ParkAvenue BT" w:hAnsi="ShelleyAndante BT;ParkAvenue BT" w:cs="ShelleyAndante BT;ParkAvenue BT"/>
      <w:b/>
      <w:i/>
    </w:rPr>
  </w:style>
  <w:style w:type="paragraph" w:styleId="Stile2">
    <w:name w:val="Stile2"/>
    <w:basedOn w:val="Normal"/>
    <w:qFormat/>
    <w:pPr>
      <w:jc w:val="center"/>
    </w:pPr>
    <w:rPr>
      <w:rFonts w:ascii="ShelleyAndante BT;ParkAvenue BT" w:hAnsi="ShelleyAndante BT;ParkAvenue BT" w:cs="ShelleyAndante BT;ParkAvenue BT"/>
      <w:sz w:val="16"/>
    </w:rPr>
  </w:style>
  <w:style w:type="paragraph" w:styleId="Stile3">
    <w:name w:val="Stile3"/>
    <w:basedOn w:val="Normal"/>
    <w:qFormat/>
    <w:pPr>
      <w:tabs>
        <w:tab w:val="clear" w:pos="708"/>
        <w:tab w:val="left" w:pos="225" w:leader="none"/>
      </w:tabs>
      <w:jc w:val="center"/>
    </w:pPr>
    <w:rPr>
      <w:rFonts w:ascii="ShelleyAndante BT;ParkAvenue BT" w:hAnsi="ShelleyAndante BT;ParkAvenue BT" w:cs="ShelleyAndante BT;ParkAvenue BT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4:00Z</dcterms:created>
  <dc:creator>M.I.U.R.</dc:creator>
  <dc:description/>
  <cp:keywords/>
  <dc:language>en-US</dc:language>
  <cp:lastModifiedBy>SelectA</cp:lastModifiedBy>
  <cp:lastPrinted>2011-11-21T10:54:00Z</cp:lastPrinted>
  <dcterms:modified xsi:type="dcterms:W3CDTF">2012-08-28T14:14:00Z</dcterms:modified>
  <cp:revision>2</cp:revision>
  <dc:subject/>
  <dc:title> </dc:title>
</cp:coreProperties>
</file>