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sz w:val="28"/>
        </w:rPr>
      </w:pPr>
      <w:r>
        <w:rPr>
          <w:sz w:val="28"/>
        </w:rPr>
        <w:t>Prot.n.AOOUSPMS4088</w:t>
        <w:tab/>
        <w:tab/>
        <w:tab/>
        <w:tab/>
        <w:tab/>
        <w:t>Massa, 27.08.2012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IL DIRIGENTE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/>
      </w:pPr>
      <w:r>
        <w:rPr>
          <w:sz w:val="28"/>
        </w:rPr>
        <w:t xml:space="preserve">VISTA l’ipotesi di CCNI  concernente le utilizzazioni e le assegnazioni provvisorie del  </w:t>
      </w:r>
    </w:p>
    <w:p>
      <w:pPr>
        <w:pStyle w:val="Normal"/>
        <w:textAlignment w:val="auto"/>
        <w:rPr/>
      </w:pPr>
      <w:r>
        <w:rPr>
          <w:sz w:val="28"/>
        </w:rPr>
        <w:t xml:space="preserve">             </w:t>
      </w:r>
      <w:r>
        <w:rPr>
          <w:sz w:val="28"/>
        </w:rPr>
        <w:t>personale  docente, educativo ed ATA per l’a.s. 2012-13;</w:t>
      </w:r>
    </w:p>
    <w:p>
      <w:pPr>
        <w:pStyle w:val="Normal"/>
        <w:textAlignment w:val="auto"/>
        <w:rPr/>
      </w:pPr>
      <w:r>
        <w:rPr>
          <w:sz w:val="28"/>
        </w:rPr>
        <w:t xml:space="preserve">VISTO le domande di utilizzazione in ambito provinciale presentate dal personale docente  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lla scuola secondaria di 1 grado;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VISTI i posti disponibili alla data odierna delle scuole secondarie di 1° grado;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extAlignment w:val="auto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D E C R E  T A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/>
      </w:pPr>
      <w:r>
        <w:rPr>
          <w:sz w:val="28"/>
        </w:rPr>
        <w:t>i sotto elencati docenti titolari in questa Provincia sono utilizzati per l’a.s. 2012-13 nelle sedi delle scuole secondarie di 1° grado a fianco di ciascuno indicate: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Classe di Concorso A028 – Educazione Artistica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- Scandura Piero                da  S.M. Monzone+Fantoni+Soliera </w:t>
      </w:r>
    </w:p>
    <w:p>
      <w:pPr>
        <w:pStyle w:val="Normal"/>
        <w:textAlignment w:val="auto"/>
        <w:rPr/>
      </w:pPr>
      <w:r>
        <w:rPr>
          <w:sz w:val="28"/>
        </w:rPr>
        <w:t xml:space="preserve">   </w:t>
      </w:r>
      <w:r>
        <w:rPr>
          <w:sz w:val="28"/>
        </w:rPr>
        <w:t>n. 06.12.59  PT                a   S.M. Caniparola+Fosdinovo (sc.prec.tit.)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Classe di Concorso A030 – Educazione Fisica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-Frediani Luca Fabio          da S.M. P.Ferrari Marina di Massa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. 24.10.1961  MS            a S.M. Carducci + Dazzi (conf.sc.prec.serv.)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Classe di Concorso A032 –Educazione Musicale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-Manfredini Patrizia         da  DOA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. 15.12.52  FI                 a Caniparola 6+6 Fosdinovo+4 Dazzi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-Bertocchi Lucia               da DOA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. 08.05.1960  MS           a Montignoso 6+6Carducci+2 Buonarroti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lasse di Concorso A043 – Italiano,Storia, Ed. Civica, Geogr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-Lencioni Stefania               da Don Milani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. 07.09.1951 MS              a Casa di Pena Massa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Classe di Concorso A059 – Sc.Matematiche, Fisiche, e Naturali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-Brenzini  Alessandra         da CTP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. 20.10.1956 LU              a  CTP 9+9 Casa di Pena Massa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Classe di Concorso A345 – Lingua straniera Inglese</w:t>
      </w:r>
    </w:p>
    <w:p>
      <w:pPr>
        <w:pStyle w:val="Normal"/>
        <w:textAlignment w:val="auto"/>
        <w:rPr/>
      </w:pPr>
      <w:r>
        <w:rPr>
          <w:sz w:val="28"/>
        </w:rPr>
        <w:t>- Olivieri Gabriella               da CTP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. 06.12.1947 AL               a CTP 9+9 Casa di Pena Massa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Classe di Concorso A545 – Lingua straniera Inglese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-Nuvoloni Stefania                DOP 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. 23.07.1957 SP                  a S.M Don Milani + S.M. Ferrari M.Massa-d’uff.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Sostegno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-Passarelli Sergio             da  S.M. Ferrari M.Massa  </w:t>
      </w:r>
    </w:p>
    <w:p>
      <w:pPr>
        <w:pStyle w:val="Normal"/>
        <w:textAlignment w:val="auto"/>
        <w:rPr/>
      </w:pPr>
      <w:r>
        <w:rPr>
          <w:sz w:val="28"/>
        </w:rPr>
        <w:t xml:space="preserve">  </w:t>
      </w:r>
      <w:r>
        <w:rPr>
          <w:sz w:val="28"/>
        </w:rPr>
        <w:t>n.03.05.60  CS                a    S.M. Da Vinci+Dazzi (sc.prec.tit.)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-Menconi Corrado            da S.M. Ferrari M.Massa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. 19.02.55  MS              a  S.M. Don Milani (sc..prec.tit                                                         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Utilizzazione su posti Sostegno per   progetto e/o conferma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-Moretti Mario n. 01.05.1958 MS          da S.M. Carducci-Tenerani  a S.M.  Alfieri-Bertagnini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-Pennucci Cristina n. 28.06.1960 SP     da  S.M. Parini                      a S.M.  Carducci-Tenerani</w:t>
      </w:r>
    </w:p>
    <w:p>
      <w:pPr>
        <w:pStyle w:val="Normal"/>
        <w:textAlignment w:val="auto"/>
        <w:rPr/>
      </w:pPr>
      <w:r>
        <w:rPr>
          <w:sz w:val="28"/>
        </w:rPr>
        <w:t xml:space="preserve">-Morelli Barbara n.07.10.64 SP             da  S.M. Caniparola             a  S.M. Alfieri-Bertagnini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-Ricci Angela n. 18.08.1958  LU           da  S.M.Alfieri.-Bertagnini  a S.M. Taliercio 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Utilizzazione da Materia curriculare a Sostegno</w:t>
      </w:r>
    </w:p>
    <w:p>
      <w:pPr>
        <w:pStyle w:val="Normal"/>
        <w:textAlignment w:val="auto"/>
        <w:rPr/>
      </w:pPr>
      <w:r>
        <w:rPr>
          <w:sz w:val="28"/>
        </w:rPr>
        <w:t xml:space="preserve">-Caleo Laura n. 18.4.1971   da A043  S.M. Taliercio a  sostegno a S.M. Don Milani M.Massa                                                            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IL DIRIGENTE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-Dott.ssa Maria Alfano-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20:00Z</dcterms:created>
  <dc:creator>simonetta.billi</dc:creator>
  <dc:description/>
  <cp:keywords/>
  <dc:language>en-US</dc:language>
  <cp:lastModifiedBy>M.I.U.R.</cp:lastModifiedBy>
  <cp:lastPrinted>2012-08-22T14:09:00Z</cp:lastPrinted>
  <dcterms:modified xsi:type="dcterms:W3CDTF">2012-08-27T06:57:00Z</dcterms:modified>
  <cp:revision>43</cp:revision>
  <dc:subject/>
  <dc:title> </dc:title>
</cp:coreProperties>
</file>