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</w:t>
      </w:r>
      <w:r>
        <w:rPr>
          <w:b/>
          <w:bCs/>
          <w:sz w:val="44"/>
          <w:szCs w:val="44"/>
        </w:rPr>
        <w:drawing>
          <wp:inline distT="0" distB="0" distL="0" distR="0">
            <wp:extent cx="428625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 xml:space="preserve">                    </w:t>
      </w:r>
      <w:r>
        <w:rPr>
          <w:i/>
          <w:iCs/>
          <w:sz w:val="32"/>
          <w:szCs w:val="32"/>
        </w:rPr>
        <w:t>Ministero dell’Istruzione, dell’Università e della Ricerca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 xml:space="preserve">                            </w:t>
      </w:r>
      <w:r>
        <w:rPr>
          <w:i/>
          <w:iCs/>
          <w:sz w:val="32"/>
          <w:szCs w:val="32"/>
        </w:rPr>
        <w:t>Ufficio Scolastico Regionale per la Toscana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 xml:space="preserve">                                                    </w:t>
      </w:r>
      <w:r>
        <w:rPr>
          <w:i/>
          <w:iCs/>
          <w:sz w:val="32"/>
          <w:szCs w:val="32"/>
        </w:rPr>
        <w:t>Ufficio XIV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</w:t>
      </w:r>
      <w:r>
        <w:rPr>
          <w:i/>
          <w:iCs/>
          <w:sz w:val="32"/>
          <w:szCs w:val="32"/>
        </w:rPr>
        <w:t>Ambito territoriale della provincia di Massa Carrara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/>
        <w:t>Prot.n.AOODRTO 4678-1                                                                 Massa,  28 settembre 201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LA DIRIG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STO l’art. 3 del D.P.R. 23/08/1988, n° 395 riguardante il diritto allo studi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STO il C.C.N.L. del “Comparto Scuola” sottoscritto in data 29/11/2007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STO il Contratto Collettivo Integrativo Regionale in materia di “criteri per la fruizione dei permessi per il diritto allo studio per il personale docente, educativo e personale amministrativo, tecnico , ausiliario”, sottoscritto tra l’Ufficio Scolastico Regionale per la Toscana ed i rappresentanti delle OO.SS regionali – Comparto Scuola- in data 11 Luglio 2008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IDERATA la necessità di determinare per l’a.s. 2012-13 il contingente del personale Docente e ATA avente titolo a beneficiare dei permessi retribuiti per il diritto allo studio di cui al D.P.R. 395/88, secondo i criteri di cui all’art. 3 del citato Contratto Collettivo Integrativo Regionale per la Toscan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IDERATO che, in applicazione del  suddetto  art. 3, il numero dei  permessi straordinari retribuiti non può superare complessivamente il 3% della dotazione organica provinciale di fatto (compresi gli I.R.C. dotazione organica diocesana) annualmente stabilita per ciascuna categoria di personale - Docente e A.T.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D E C R E T 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contingenti provinciali dei permessi di cui all’art. 3 del D.P.R. 395/1988 e all’art. 3 –comma 1- del Contratto Collettivo Integrativo Regionale per la Toscana concedibili per l’anno scolastico 2012/13 sono determinati ,per ciascuna categoria di personale ed ordine di scuola , nella misura seguent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CENTI SCUOLA SECONDARIA  II^ GRADO…………..n.ro     26</w:t>
      </w:r>
    </w:p>
    <w:p>
      <w:pPr>
        <w:pStyle w:val="Normal"/>
        <w:autoSpaceDE w:val="false"/>
        <w:rPr/>
      </w:pPr>
      <w:r>
        <w:rPr>
          <w:b/>
          <w:bCs/>
        </w:rPr>
        <w:t>DOCENTI SCUOLA SECONDARIA  I^ GRADO…………... n.ro    14</w:t>
      </w:r>
    </w:p>
    <w:p>
      <w:pPr>
        <w:pStyle w:val="Normal"/>
        <w:autoSpaceDE w:val="false"/>
        <w:rPr/>
      </w:pPr>
      <w:r>
        <w:rPr>
          <w:b/>
          <w:bCs/>
        </w:rPr>
        <w:t>DOCENTI SCUOLA PRIMARIA  ……………………………..n.ro    21</w:t>
      </w:r>
    </w:p>
    <w:p>
      <w:pPr>
        <w:pStyle w:val="Normal"/>
        <w:autoSpaceDE w:val="false"/>
        <w:rPr/>
      </w:pPr>
      <w:r>
        <w:rPr>
          <w:b/>
          <w:bCs/>
        </w:rPr>
        <w:t>DOCENTI SCUOLA DELL’INFANZIA ………………………n.ro    11</w:t>
      </w:r>
    </w:p>
    <w:p>
      <w:pPr>
        <w:pStyle w:val="Normal"/>
        <w:autoSpaceDE w:val="false"/>
        <w:rPr/>
      </w:pPr>
      <w:r>
        <w:rPr>
          <w:b/>
          <w:bCs/>
        </w:rPr>
        <w:t xml:space="preserve">PERSONALE A.T.A. ……………………………………………n.ro     22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f.to    </w:t>
      </w:r>
      <w:r>
        <w:rPr>
          <w:b/>
        </w:rPr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-Dott.ssa Maria ALFANO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3:00Z</dcterms:created>
  <dc:creator>M.I.U.R.</dc:creator>
  <dc:description/>
  <cp:keywords/>
  <dc:language>en-US</dc:language>
  <cp:lastModifiedBy>SelectA</cp:lastModifiedBy>
  <dcterms:modified xsi:type="dcterms:W3CDTF">2012-10-02T16:03:00Z</dcterms:modified>
  <cp:revision>2</cp:revision>
  <dc:subject/>
  <dc:title>                      Ministero dell’Istruzione, dell’Università e della Ricerca</dc:title>
</cp:coreProperties>
</file>