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>Prot.AOOUSPMS5163/1                                                                                          Massa, 23.11.2012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szCs w:val="24"/>
        </w:rPr>
        <w:t xml:space="preserve">  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Ai    Dirigenti Scolastici degli Istituti  di ogn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ordine e grado della Provincia                                                                                  </w:t>
        <w:tab/>
        <w:t xml:space="preserve">         </w:t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LORO SEDI</w:t>
        <w:tab/>
        <w:tab/>
        <w:tab/>
        <w:tab/>
        <w:tab/>
        <w:t xml:space="preserve">   </w:t>
        <w:tab/>
        <w:t xml:space="preserve">                                      Alle Organizzazione Sindacali del Compart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Scuola</w:t>
      </w:r>
      <w:r>
        <w:rPr>
          <w:b/>
          <w:szCs w:val="24"/>
        </w:rPr>
        <w:tab/>
        <w:t xml:space="preserve">                                   LORO SED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All’ Albo/SITO dell’Ufficio          S E D E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/>
        <w:t xml:space="preserve">                                                           </w:t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OGGETTO:  </w:t>
      </w:r>
      <w:r>
        <w:rPr>
          <w:b/>
          <w:szCs w:val="24"/>
        </w:rPr>
        <w:t xml:space="preserve">Pubblicazione delle graduatorie di Istituto di I^ fascia a.s.  2012/13  -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personale docente scuola infanzia, primaria, secondaria di II° grado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e personale educativ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9" w:firstLine="708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Con preghiera di massima diffusione tra il personale interessato, si comunic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9" w:firstLine="708"/>
        <w:jc w:val="both"/>
        <w:rPr/>
      </w:pPr>
      <w:r>
        <w:rPr>
          <w:b/>
        </w:rPr>
        <w:t xml:space="preserve">che il giorno  26 novembre 2012,  saranno pubblicate  all’albo di ogni  istituzione scolastic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9" w:firstLine="708"/>
        <w:jc w:val="both"/>
        <w:rPr/>
      </w:pPr>
      <w:r>
        <w:rPr>
          <w:b/>
        </w:rPr>
        <w:t xml:space="preserve">della Provincia  le  graduatorie d’istituto di  I^ fascia del  personale  docente della  scuola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9" w:firstLine="708"/>
        <w:jc w:val="both"/>
        <w:rPr/>
      </w:pPr>
      <w:r>
        <w:rPr>
          <w:b/>
        </w:rPr>
        <w:t>dell’infanzia, primaria, secondaria di II°  grado e del personale educativ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9" w:firstLine="70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i informa che le graduatorie di istituto di 1 fascia relative alla scuola secondar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9" w:firstLine="708"/>
        <w:jc w:val="both"/>
        <w:rPr>
          <w:b/>
          <w:b/>
        </w:rPr>
      </w:pPr>
      <w:r>
        <w:rPr>
          <w:b/>
        </w:rPr>
        <w:t>di 1° grado, per problemi tecnici , saranno pubblicate successivament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9" w:firstLine="70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9"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9"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-Dott.ssa Maria Alfano-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240" w:after="24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5:00Z</dcterms:created>
  <dc:creator>simonetta.billi</dc:creator>
  <dc:description/>
  <cp:keywords/>
  <dc:language>en-US</dc:language>
  <cp:lastModifiedBy>SelectA</cp:lastModifiedBy>
  <cp:lastPrinted>2010-05-31T12:04:00Z</cp:lastPrinted>
  <dcterms:modified xsi:type="dcterms:W3CDTF">2012-11-23T10:35:00Z</dcterms:modified>
  <cp:revision>2</cp:revision>
  <dc:subject/>
  <dc:title> </dc:title>
</cp:coreProperties>
</file>