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MANDA DI INCLUSIONE - MOD. 2</w:t>
      </w:r>
    </w:p>
    <w:p>
      <w:pPr>
        <w:pStyle w:val="Heading"/>
        <w:rPr/>
      </w:pPr>
      <w:r>
        <w:rPr/>
        <w:t>(da compilare in stampatello)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Ministero degli Affari Est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1430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Protocollo ufficio rice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9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Protocollo ufficio rice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.G.S.P. - UFF.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.le della Farnesina,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8"/>
        </w:rPr>
        <w:t>00135 RO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COMPILA IL PRESENTE MODULO</w:t>
      </w:r>
    </w:p>
    <w:p>
      <w:pPr>
        <w:pStyle w:val="Normal"/>
        <w:jc w:val="both"/>
        <w:rPr/>
      </w:pPr>
      <w:r>
        <w:rPr>
          <w:b/>
          <w:sz w:val="28"/>
        </w:rPr>
        <w:t>il personale che avendo partecipato alle prove indette con D.I. 4747/2006 o anche alle prove indette con D.I. 4377/2011 desidera, ai sensi dell’art. 6 commi 2, 3, 4 e 5 della presente Ordinanz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ornare il punteggio dei titoli conseguiti successivamente al 2006, mantenendo invariato il punteggio conseguito nelle prove di accertamento linguistico di cui D.I. 4747/2006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sostituire il punteggio conseguito nelle prove di cui al D.I. 4747/2006 con il punteggio   conseguito nelle prove di cui al D.I. 4377/2011 ed aggiornare (o non aggiornare) i titoli culturali, professionali e di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sostituire il punteggio conseguito nelle prove indette nel 2002, </w:t>
      </w:r>
      <w:r>
        <w:rPr>
          <w:sz w:val="24"/>
          <w:szCs w:val="24"/>
          <w:u w:val="single"/>
        </w:rPr>
        <w:t>non più valide</w:t>
      </w:r>
      <w:r>
        <w:rPr>
          <w:sz w:val="24"/>
          <w:szCs w:val="24"/>
        </w:rPr>
        <w:t xml:space="preserve"> (art.112 comma 3 CCNL/2007), con il  punteggio conseguito nelle prove di cui al D.I. 4747/2006 o di cui al D.I. 4377/2011 ed aggiornare (o non aggiornare) i titoli culturali, professionali e di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essere incluso nelle nuove graduatorie di cui alla presente Ordinanza, non essendo inserito nelle graduatorie di cui all’Ordinanza 12/13/2006 n. 6389, in quanto non aveva presentato domanda perché in servizio all’estero o per altro motivo, scegliendo il punteggio ottenuto o nelle prove di accertamento di cui al D.I. 4747/2006 o al D.I. 4377/2011, aggiornando (o non aggiornando) i titoli culturali, professionali e di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far valere per alcune tipologie e/o aree linguistiche le prove indette con D.I. 4747/2006 e per altre quelle indette con D.I. 4377/201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art. 6 commi 2, 3, 4 e 5 della presente Ordinanza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 SOTTOSCRITTO/A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4295</wp:posOffset>
                </wp:positionV>
                <wp:extent cx="558927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.85pt;width:440.0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gnom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spacing w:before="0" w:after="80"/>
        <w:ind w:firstLine="709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56007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pt;width:44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Per le coniugate indicare il cognome da nubile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  <w:t>No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085</wp:posOffset>
                </wp:positionH>
                <wp:positionV relativeFrom="paragraph">
                  <wp:posOffset>115570</wp:posOffset>
                </wp:positionV>
                <wp:extent cx="46863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9.1pt;width:36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Nato/a a </w:t>
      </w:r>
      <w:r>
        <w:rPr>
          <w:sz w:val="24"/>
        </w:rPr>
        <w:t>(luogo di nas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v.</w:t>
        <w:tab/>
        <w:t>il    gg</w:t>
        <w:tab/>
        <w:t>mm</w:t>
        <w:tab/>
        <w:t>a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63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7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50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91440</wp:posOffset>
                </wp:positionV>
                <wp:extent cx="283210" cy="283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2pt;mso-position-vertical-relative:text;margin-left:58.1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294640" cy="2832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3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o</w:t>
        <w:tab/>
        <w:t>Codice fisc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2"/>
        <w:spacing w:lineRule="auto" w:line="240" w:before="0" w:after="240"/>
        <w:jc w:val="both"/>
        <w:rPr/>
      </w:pPr>
      <w:r>
        <w:rPr>
          <w:b/>
          <w:bCs w:val="false"/>
          <w:sz w:val="24"/>
          <w:szCs w:val="24"/>
        </w:rPr>
        <w:t>1. di essere inserito nelle nuove graduatorie con il punteggio ottenuto nelle prove di accertamento linguistico che desidera far valere (ai sensi del  D.I. 4747/2006 o del D.I. 4377/2011) di cui indica  il punteggio che sarà aggiunto al punteggio relativo alla valutazione dei titoli culturali, professionali e di servizio riportati nell’Allegato A (art. 6 comma 1 della presente Ordinanza).</w:t>
      </w:r>
      <w:r>
        <w:rPr/>
        <w:t xml:space="preserve"> 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4"/>
        <w:gridCol w:w="986"/>
        <w:gridCol w:w="1260"/>
        <w:gridCol w:w="1365"/>
        <w:gridCol w:w="1335"/>
        <w:gridCol w:w="1260"/>
      </w:tblGrid>
      <w:tr>
        <w:trPr>
          <w:trHeight w:val="92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0"/>
              </w:rPr>
            </w:pPr>
            <w:r>
              <w:rPr>
                <w:sz w:val="20"/>
              </w:rPr>
              <w:t>Anno selezione prescelt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TIPO -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LOGI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Codice funzione (l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0"/>
              </w:rPr>
            </w:pPr>
            <w:r>
              <w:rPr>
                <w:sz w:val="20"/>
              </w:rPr>
              <w:t>Classe di concorso 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0"/>
              </w:rPr>
            </w:pPr>
            <w:r>
              <w:rPr>
                <w:sz w:val="20"/>
              </w:rPr>
              <w:t>Area linguistica Francese (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0"/>
              </w:rPr>
            </w:pPr>
            <w:r>
              <w:rPr>
                <w:sz w:val="20"/>
              </w:rPr>
              <w:t>Area linguistica Inglese (3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0"/>
              </w:rPr>
            </w:pPr>
            <w:r>
              <w:rPr>
                <w:sz w:val="20"/>
              </w:rPr>
              <w:t>Area linguistica Spagnola (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40" w:before="80" w:after="120"/>
              <w:jc w:val="center"/>
              <w:rPr>
                <w:sz w:val="20"/>
              </w:rPr>
            </w:pPr>
            <w:r>
              <w:rPr>
                <w:sz w:val="20"/>
              </w:rPr>
              <w:t>Area linguistica Tedesca (3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CC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U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LE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CC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U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LE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ind w:left="540" w:hanging="0"/>
        <w:jc w:val="both"/>
        <w:rPr/>
      </w:pPr>
      <w:r>
        <w:rPr/>
        <w:t xml:space="preserve">(1) I docenti di scuola dell’infanzia e primaria indicano il codice funzione corrispondente al proprio posto, i docenti di scuola secondaria di primo e secondo grado indicano il codice funzione corrispondente alla classe di concorso di titolarità, il personale ATA indica quello corrispondente alla propria qualifica. </w:t>
      </w:r>
    </w:p>
    <w:p>
      <w:pPr>
        <w:pStyle w:val="Normal"/>
        <w:ind w:left="540" w:hanging="0"/>
        <w:jc w:val="both"/>
        <w:rPr/>
      </w:pPr>
      <w:r>
        <w:rPr/>
        <w:t>L’elenco dei codici funzione è allegato alla presente Ordinanza.</w:t>
      </w:r>
    </w:p>
    <w:p>
      <w:pPr>
        <w:pStyle w:val="Normal"/>
        <w:spacing w:before="80" w:after="0"/>
        <w:ind w:left="539" w:hanging="0"/>
        <w:jc w:val="both"/>
        <w:rPr/>
      </w:pPr>
      <w:r>
        <w:rPr/>
        <w:t xml:space="preserve">(2) Il personale docente della scuola secondaria di primo e di secondo grado indica la classe di concorso di titolarità. </w:t>
      </w:r>
    </w:p>
    <w:p>
      <w:pPr>
        <w:pStyle w:val="Normal"/>
        <w:spacing w:before="80" w:after="0"/>
        <w:ind w:left="539" w:hanging="0"/>
        <w:jc w:val="both"/>
        <w:rPr/>
      </w:pPr>
      <w:r>
        <w:rPr/>
        <w:t xml:space="preserve">(3)Il personale docente ed ATA indica  il punteggio riportato nelle prove di accertamento linguistico che desidera far valere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RIGUARDANTE I DOCENTI DI LINGUA STRANIERA</w:t>
      </w:r>
    </w:p>
    <w:p>
      <w:pPr>
        <w:pStyle w:val="Corpodeltesto2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Per i docenti  di lingua straniera</w:t>
      </w:r>
      <w:r>
        <w:rPr>
          <w:b/>
          <w:sz w:val="24"/>
          <w:szCs w:val="24"/>
        </w:rPr>
        <w:t xml:space="preserve"> appartenenti alle classi di concorso A245 – A345 – A445 – A545 e A246 – A346 – A446  – A546 che chiedono l’inserimento  nella tipologia LET - codice funzione 034 (art. 111, comma 3, CCNL/2007) e i docenti appartenenti alle classi di concorso A245 – A345 – A445 – A545 (art. 2, commi 3 e 4, D.I. 4377/2011) che chiedono l’inserimento nella tipologia SCC - codice funzione 003 - per l’insegnamento nei corsi di lingua italiana e cultura italiana).</w:t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allega la dichiarazione sostitutiva della certificazione degli esami universitari di cui all’art. 3 della presente Ordinanza.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l/La sottoscritto/a è a conoscenza che non sono ritenuti validi esami differenti da quelli indicati nella “Tabella di omogeneità” per coloro che sono in possesso della laurea conseguita con il vecchio ordinamento e per coloro che hanno superato detti esami con il nuovo ordinamento non  sono ritenuti validi esami differenti da quelli indicati nella presente ordinanza all’art. 3 nonché all’art. 2 comma 3c del D.I. 4377/2011 di indizione delle prove di accertamento linguistico.</w:t>
      </w:r>
      <w:r>
        <w:rPr>
          <w:b/>
          <w:bCs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Tabella di OMOGENEITÀ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llegata ai bandi di concorso per titoli ed esami emanati con D.M. 30.01.1998 e riportata nei DD.MM. 31.03.1999 e 1.04.199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060" w:leader="none"/>
          <w:tab w:val="center" w:pos="3600" w:leader="none"/>
          <w:tab w:val="center" w:pos="8280" w:leader="none"/>
          <w:tab w:val="center" w:pos="8820" w:leader="none"/>
        </w:tabs>
        <w:spacing w:before="0" w:after="80"/>
        <w:jc w:val="both"/>
        <w:rPr/>
      </w:pPr>
      <w:r>
        <w:rPr>
          <w:b/>
          <w:sz w:val="16"/>
        </w:rPr>
        <w:tab/>
        <w:t>I ann .</w:t>
        <w:tab/>
        <w:t xml:space="preserve">II ann. </w:t>
        <w:tab/>
        <w:t>I ann.</w:t>
        <w:tab/>
      </w:r>
      <w:r>
        <w:rPr/>
        <w:t>II an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67"/>
        <w:gridCol w:w="4065"/>
        <w:gridCol w:w="612"/>
        <w:gridCol w:w="56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ngua itali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attica della lingua ital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matica ital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guistica ital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ia della lingua ital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Letteratura italian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………………………………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…</w:t>
            </w:r>
            <w:r>
              <w:rPr>
                <w:bCs/>
                <w:sz w:val="28"/>
                <w:u w:val="single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…</w:t>
            </w:r>
            <w:r>
              <w:rPr>
                <w:bCs/>
                <w:sz w:val="28"/>
                <w:u w:val="single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(*) NOTA: </w:t>
      </w:r>
      <w:r>
        <w:rPr>
          <w:i/>
        </w:rPr>
        <w:t xml:space="preserve">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i precisa che non sono ritenuti validi esami differenti da quelli indicati nella tabella di omogeneità. </w:t>
      </w:r>
      <w:r>
        <w:rPr>
          <w:i/>
          <w:sz w:val="24"/>
          <w:szCs w:val="24"/>
          <w:u w:val="single"/>
        </w:rPr>
        <w:t>Pertanto l’esame di letteratura italiana (storia della letteratura italiana) non è omogeneo ad altri esami.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rpodeltesto2"/>
        <w:spacing w:lineRule="auto" w:line="240"/>
        <w:jc w:val="both"/>
        <w:rPr/>
      </w:pPr>
      <w:r>
        <w:rPr>
          <w:b/>
          <w:sz w:val="24"/>
          <w:szCs w:val="24"/>
        </w:rPr>
        <w:t xml:space="preserve">A tal fine il/la sottoscritto/a, consapevole delle </w:t>
      </w:r>
      <w:r>
        <w:rPr>
          <w:b/>
          <w:sz w:val="24"/>
          <w:szCs w:val="24"/>
          <w:u w:val="single"/>
        </w:rPr>
        <w:t>sanzioni penali</w:t>
      </w:r>
      <w:r>
        <w:rPr>
          <w:b/>
          <w:sz w:val="24"/>
          <w:szCs w:val="24"/>
        </w:rPr>
        <w:t xml:space="preserve"> richiamate dall’art. 76 del D.P.R. 28 dicembre 2000, n. 445, in caso di dichiarazioni mendaci e della decadenza dei benefici in caso di dichiarazioni non veritiere, di cui all’art. 75 del D.P.R. 28 dicembre 2000 n. 445, ai sensi e per gli effetti dell’art. 47 del citato DPR, sotto la propria responsabilità </w:t>
      </w:r>
    </w:p>
    <w:p>
      <w:pPr>
        <w:pStyle w:val="Corpodeltesto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ichiara di: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essere nella sotto indicata posizione giuridica a tempo indeterminato in qualità di (</w:t>
      </w:r>
      <w:r>
        <w:rPr>
          <w:i/>
          <w:sz w:val="24"/>
          <w:szCs w:val="24"/>
        </w:rPr>
        <w:t>barrare la casella che interessa e compilare la terza colonna</w:t>
      </w:r>
      <w:r>
        <w:rPr>
          <w:sz w:val="24"/>
          <w:szCs w:val="24"/>
        </w:rPr>
        <w:t>), secondo quanto prevedono l’art. 110 del CCNL/2007 e l’art. 2 del D.I. 4377/2011:</w:t>
      </w:r>
    </w:p>
    <w:p>
      <w:pPr>
        <w:pStyle w:val="Corpodeltesto2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82"/>
        <w:gridCol w:w="3240"/>
        <w:gridCol w:w="2520"/>
      </w:tblGrid>
      <w:tr>
        <w:trPr>
          <w:trHeight w:val="45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scuola dell’infanzia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scuola primaria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centi scuola second. I grado 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e di conc.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scuola second. II grado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e di conc.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D.S.G.A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A Assistenti amm.vi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TA (1):</w:t>
      </w:r>
      <w:r>
        <w:rPr>
          <w:sz w:val="20"/>
        </w:rPr>
        <w:t xml:space="preserve"> La classe di concorso è quella di titolarità. I docenti di sostegno indicano la classe di concorso con la quale sono entrati in ruolo.  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aver partecipato alle prove di accertamento linguistico  di cui al D.I. 4747/2006 e di averle superate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4"/>
        </w:rPr>
        <w:t xml:space="preserve"> </w:t>
      </w:r>
      <w:r>
        <w:rPr>
          <w:sz w:val="24"/>
        </w:rPr>
        <w:tab/>
        <w:t>di aver partecipato alle prove di accertamento linguistico indette con D.I. 4377/2011 e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i averle superate.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  <w:tab/>
        <w:t>di trovarsi in una o in più posizioni sotto riportate (</w:t>
      </w:r>
      <w:r>
        <w:rPr>
          <w:bCs/>
          <w:i/>
          <w:sz w:val="24"/>
          <w:szCs w:val="24"/>
        </w:rPr>
        <w:t>barrare solo  la posizione o le posizioni che interessano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exact" w:line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179"/>
        <w:jc w:val="both"/>
        <w:rPr>
          <w:bCs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non aver prestato mai servizio all’estero in qualità di personale di ruo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vero:</w:t>
      </w:r>
    </w:p>
    <w:p>
      <w:pPr>
        <w:pStyle w:val="Normal"/>
        <w:spacing w:lineRule="exact" w:line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179"/>
        <w:jc w:val="both"/>
        <w:rPr>
          <w:bCs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bCs/>
          <w:sz w:val="24"/>
          <w:szCs w:val="24"/>
        </w:rPr>
        <w:t>di aver prestato servizio all’estero per numero anni scolastic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ind w:left="720" w:hanging="0"/>
        <w:jc w:val="both"/>
        <w:rPr/>
      </w:pPr>
      <w:r>
        <w:rPr>
          <w:bCs/>
          <w:sz w:val="24"/>
          <w:szCs w:val="24"/>
        </w:rPr>
        <w:t>dall’a.s. …………………………….</w:t>
        <w:tab/>
        <w:t>all’a.s. 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dall’a.s. …………………………….</w:t>
        <w:tab/>
        <w:t>all’a.s. 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dall’a.s. …………………………….</w:t>
        <w:tab/>
        <w:t>all’a.s. 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dall’a.s. …………………………….</w:t>
        <w:tab/>
        <w:t>all’a.s. …………………………….</w:t>
      </w:r>
    </w:p>
    <w:p>
      <w:pPr>
        <w:pStyle w:val="Normal"/>
        <w:spacing w:lineRule="auto" w:line="360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rpodeltesto2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Corpodeltesto2"/>
        <w:spacing w:lineRule="auto" w:line="240"/>
        <w:ind w:left="540" w:hanging="54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di aver prestato servizio per anni scolastici n.  …… (complessivamente in Italia e all’estero);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exact" w:line="4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essere stato/a</w:t>
      </w:r>
      <w:r>
        <w:rPr>
          <w:bCs/>
          <w:sz w:val="24"/>
          <w:szCs w:val="24"/>
        </w:rPr>
        <w:t xml:space="preserve"> depennato/a da tutte le graduatorie per non aver accettato la proposta di                     destinazione all’estero (art. 114 comma 6 del CCNL/2007);</w:t>
      </w:r>
    </w:p>
    <w:p>
      <w:pPr>
        <w:pStyle w:val="Normal"/>
        <w:spacing w:lineRule="exact" w:line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essere stato/a</w:t>
      </w:r>
      <w:r>
        <w:rPr>
          <w:bCs/>
          <w:sz w:val="24"/>
          <w:szCs w:val="24"/>
        </w:rPr>
        <w:t xml:space="preserve"> depennato/a dalla graduatoria dalla quale era stato nominato in quanto, dopo la destinazione all’estero, è stato restituito ai ruoli metropolitani a domanda o per motivi di salute prima del completamento del mandato (art. 114 comma 5 CCNL/2007);</w:t>
      </w:r>
    </w:p>
    <w:p>
      <w:pPr>
        <w:pStyle w:val="Normal"/>
        <w:spacing w:lineRule="exact" w:line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80" w:after="0"/>
        <w:ind w:left="539" w:hanging="539"/>
        <w:jc w:val="both"/>
        <w:rPr>
          <w:b/>
          <w:b/>
          <w:sz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esser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stato/a</w:t>
      </w:r>
      <w:r>
        <w:rPr>
          <w:bCs/>
          <w:sz w:val="24"/>
          <w:szCs w:val="24"/>
        </w:rPr>
        <w:t xml:space="preserve"> depennato/a dalla graduatoria dalla quale era stato nominato in quanto destinato per un periodo in servizio all’estero inferiore ai nove anni (art. 114 comma 5 CCNL/2007) e attualmente in servizio in Italia;</w:t>
      </w:r>
    </w:p>
    <w:p>
      <w:pPr>
        <w:pStyle w:val="Normal"/>
        <w:spacing w:lineRule="exact" w:line="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bCs/>
          <w:sz w:val="24"/>
          <w:szCs w:val="24"/>
        </w:rPr>
        <w:t>di non essere stato/a inserito/a nella graduatoria di cui all’Ordinanza 13/12/2006, pur ave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uperato le prove di accertamento linguistico indette con D.I. 4747/2006, poiché al momento della riformulazione ed aggiornamento delle medesime si trovava in servizio all’estero e non ha ritenuto opportuno farne domanda o per altro motivo;</w:t>
      </w:r>
    </w:p>
    <w:p>
      <w:pPr>
        <w:pStyle w:val="Normal"/>
        <w:spacing w:lineRule="exact" w:line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2"/>
        <w:spacing w:lineRule="auto" w:line="240" w:before="80" w:after="0"/>
        <w:ind w:left="539" w:hanging="539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altro (descrivere posizioni non previste dal presente modulo di domanda):</w:t>
      </w:r>
    </w:p>
    <w:p>
      <w:pPr>
        <w:pStyle w:val="Corpodeltesto2"/>
        <w:spacing w:lineRule="exact" w:line="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Corpodeltes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Corpodeltes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Corpodeltes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Corpodeltesto2"/>
        <w:spacing w:lineRule="exact" w:line="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di non trovarsi in alcuna delle posizioni  previste dall’art. 113 comma 3 del CCNL/2007; </w:t>
      </w:r>
    </w:p>
    <w:p>
      <w:pPr>
        <w:pStyle w:val="Corpodeltesto2"/>
        <w:spacing w:lineRule="exact" w:line="80" w:before="0" w:after="0"/>
        <w:jc w:val="both"/>
        <w:rPr>
          <w:bCs w:val="false"/>
          <w:sz w:val="24"/>
          <w:szCs w:val="18"/>
        </w:rPr>
      </w:pPr>
      <w:r>
        <w:rPr>
          <w:bCs w:val="false"/>
          <w:sz w:val="24"/>
          <w:szCs w:val="18"/>
        </w:rPr>
      </w:r>
    </w:p>
    <w:p>
      <w:pPr>
        <w:pStyle w:val="Corpodeltesto2"/>
        <w:spacing w:lineRule="auto" w:line="36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noltre </w:t>
      </w: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barrando la condizione o le condizioni che lo/la riguardano</w:t>
      </w:r>
      <w:r>
        <w:rPr>
          <w:sz w:val="24"/>
          <w:szCs w:val="24"/>
        </w:rPr>
        <w:t>, di:</w:t>
      </w:r>
    </w:p>
    <w:p>
      <w:pPr>
        <w:pStyle w:val="Corpodeltesto2"/>
        <w:spacing w:lineRule="auto" w:line="240" w:before="40" w:after="40"/>
        <w:ind w:left="540" w:hanging="54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aggiornare il punteggio relativo ai titoli con i quali era stato inserito nelle graduatorie di cui all’Ordinanza n.6389/2006, </w:t>
      </w:r>
      <w:r>
        <w:rPr>
          <w:sz w:val="24"/>
          <w:szCs w:val="24"/>
          <w:u w:val="single"/>
        </w:rPr>
        <w:t>rimanendo invariato il punteggio relativo alle prove di accertamento linguistico</w:t>
      </w:r>
      <w:r>
        <w:rPr>
          <w:sz w:val="24"/>
          <w:szCs w:val="24"/>
        </w:rPr>
        <w:t>;</w:t>
      </w:r>
    </w:p>
    <w:p>
      <w:pPr>
        <w:pStyle w:val="Corpodeltesto2"/>
        <w:spacing w:lineRule="auto" w:line="240" w:before="40" w:after="40"/>
        <w:ind w:left="540" w:hanging="54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aggiornare il punteggio relativo ai titoli con i quali era stato/a inserito/a nelle graduatorie di cu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all’Ordinanza n. 6389/2006, </w:t>
      </w:r>
      <w:r>
        <w:rPr>
          <w:sz w:val="24"/>
          <w:szCs w:val="24"/>
          <w:u w:val="single"/>
        </w:rPr>
        <w:t>inserendo il punteggio conseguito nelle prove di accertamento linguistico di cui al D.I. 4377/2011</w:t>
      </w:r>
      <w:r>
        <w:rPr>
          <w:sz w:val="24"/>
          <w:szCs w:val="24"/>
        </w:rPr>
        <w:t xml:space="preserve">; </w:t>
      </w:r>
    </w:p>
    <w:p>
      <w:pPr>
        <w:pStyle w:val="Corpodeltesto2"/>
        <w:spacing w:lineRule="auto" w:line="240" w:before="80" w:after="40"/>
        <w:ind w:left="539" w:hanging="539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6"/>
          <w:szCs w:val="26"/>
        </w:rPr>
        <w:tab/>
      </w:r>
      <w:r>
        <w:rPr>
          <w:bCs w:val="false"/>
          <w:iCs/>
          <w:sz w:val="24"/>
          <w:szCs w:val="24"/>
        </w:rPr>
        <w:t>e</w:t>
      </w:r>
      <w:r>
        <w:rPr>
          <w:sz w:val="24"/>
          <w:szCs w:val="24"/>
        </w:rPr>
        <w:t>ssere inserito/a nelle nuove graduatorie di cui al D.I. 4377/2011 con il punteggio  conseguito nelle prove di  accertamento linguistico cui al:</w:t>
      </w:r>
    </w:p>
    <w:p>
      <w:pPr>
        <w:pStyle w:val="Corpodeltesto2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5220" w:leader="none"/>
          <w:tab w:val="left" w:pos="5760" w:leader="none"/>
        </w:tabs>
        <w:spacing w:lineRule="auto" w:line="240" w:before="40" w:after="40"/>
        <w:ind w:left="540" w:hanging="0"/>
        <w:jc w:val="both"/>
        <w:rPr/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.I. 4747/2006</w:t>
        <w:tab/>
        <w:t>o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4"/>
          <w:szCs w:val="24"/>
        </w:rPr>
        <w:tab/>
        <w:t>D.I. 4377/2011</w:t>
      </w:r>
    </w:p>
    <w:p>
      <w:pPr>
        <w:pStyle w:val="Corpodeltesto2"/>
        <w:tabs>
          <w:tab w:val="clear" w:pos="708"/>
          <w:tab w:val="left" w:pos="1260" w:leader="none"/>
          <w:tab w:val="left" w:pos="5220" w:leader="none"/>
          <w:tab w:val="left" w:pos="5400" w:leader="none"/>
          <w:tab w:val="left" w:pos="6120" w:leader="none"/>
        </w:tabs>
        <w:spacing w:lineRule="auto" w:line="240" w:before="40" w:after="40"/>
        <w:ind w:left="1080" w:hanging="0"/>
        <w:jc w:val="both"/>
        <w:rPr/>
      </w:pPr>
      <w:r>
        <w:rPr>
          <w:sz w:val="24"/>
          <w:szCs w:val="24"/>
        </w:rPr>
        <w:tab/>
        <w:t xml:space="preserve">      e con i titoli culturali, professionali e di servizio di cui</w:t>
      </w:r>
    </w:p>
    <w:p>
      <w:pPr>
        <w:pStyle w:val="Corpodeltesto2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40" w:after="40"/>
        <w:ind w:left="1080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</w:r>
      <w:r>
        <w:rPr>
          <w:sz w:val="24"/>
          <w:szCs w:val="24"/>
        </w:rPr>
        <w:t>All’Ordinanza n.6389/2006</w:t>
        <w:tab/>
        <w:t>o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ab/>
      </w:r>
      <w:r>
        <w:rPr>
          <w:sz w:val="24"/>
          <w:szCs w:val="24"/>
        </w:rPr>
        <w:t>aggiornati</w:t>
      </w:r>
    </w:p>
    <w:p>
      <w:pPr>
        <w:pStyle w:val="Corpodeltesto2"/>
        <w:tabs>
          <w:tab w:val="clear" w:pos="708"/>
          <w:tab w:val="left" w:pos="1620" w:leader="none"/>
        </w:tabs>
        <w:spacing w:lineRule="exact" w:line="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1620" w:leader="none"/>
        </w:tabs>
        <w:spacing w:lineRule="exact" w:line="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ar valere per alcune tipologie o aree linguistiche il punteggio conseguito nelle prove di cui al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.I.4747/2006  e per altre il punteggio  conseguito nelle prove di cui al D.I. 4377 /2011, come  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 tabella sopra riportata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</w:rPr>
      </w:pPr>
      <w:r>
        <w:rPr/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Corpodeltesto2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UTAZIONE DEI TITOLI</w:t>
      </w:r>
    </w:p>
    <w:p>
      <w:pPr>
        <w:pStyle w:val="Corpodeltesto3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/la sottoscritto/a, al fine della valutazione dei titoli, </w:t>
      </w:r>
      <w:r>
        <w:rPr>
          <w:b/>
          <w:sz w:val="24"/>
          <w:szCs w:val="24"/>
        </w:rPr>
        <w:t>include l’</w:t>
      </w:r>
      <w:r>
        <w:rPr>
          <w:b/>
          <w:sz w:val="24"/>
          <w:szCs w:val="24"/>
          <w:u w:val="single"/>
        </w:rPr>
        <w:t>Allegato A</w:t>
      </w:r>
      <w:r>
        <w:rPr>
          <w:b/>
          <w:sz w:val="24"/>
          <w:szCs w:val="24"/>
        </w:rPr>
        <w:t xml:space="preserve"> debitamente compilato e firmato e le autocertificazioni  dei titoli da valutare, nonché (limitatamente agli insegnanti  di lingua straniera di cui all’art. 3 della presente Ordinanza) la dichiarazione di cui all’allegato B1, B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ogni comunicazione indica il seguente indirizzo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4123690" cy="374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648970" cy="374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a</w:t>
        <w:tab/>
        <w:t>n. civico</w:t>
      </w:r>
    </w:p>
    <w:p>
      <w:pPr>
        <w:pStyle w:val="Normal"/>
        <w:tabs>
          <w:tab w:val="clear" w:pos="708"/>
          <w:tab w:val="left" w:pos="2520" w:leader="none"/>
          <w:tab w:val="left" w:pos="7560" w:leader="none"/>
        </w:tabs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c.a.p.</w:t>
        <w:tab/>
        <w:t>città</w:t>
        <w:tab/>
        <w:t>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354965</wp:posOffset>
                </wp:positionV>
                <wp:extent cx="2752090" cy="374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2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354965</wp:posOffset>
                </wp:positionV>
                <wp:extent cx="923290" cy="374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354965</wp:posOffset>
                </wp:positionV>
                <wp:extent cx="658495" cy="374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9.5pt;mso-wrap-distance-left:9.05pt;mso-wrap-distance-right:9.05pt;mso-wrap-distance-top:0pt;mso-wrap-distance-bottom:0pt;margin-top:27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Telefono</w:t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342265</wp:posOffset>
                </wp:positionV>
                <wp:extent cx="2020570" cy="374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342265</wp:posOffset>
                </wp:positionV>
                <wp:extent cx="2026285" cy="3740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9.45pt;mso-wrap-distance-left:9.05pt;mso-wrap-distance-right:9.05pt;mso-wrap-distance-top:0pt;mso-wrap-distance-bottom:0pt;margin-top:26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Cellu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329565</wp:posOffset>
                </wp:positionV>
                <wp:extent cx="2020570" cy="3746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00"/>
        <w:jc w:val="both"/>
        <w:rPr/>
      </w:pPr>
      <w:r>
        <w:rPr>
          <w:b/>
          <w:sz w:val="24"/>
          <w:szCs w:val="24"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316865</wp:posOffset>
                </wp:positionV>
                <wp:extent cx="4123690" cy="374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2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impegnandosi a comunicare tempestivamente per iscritto qualsiasi variazione al </w:t>
      </w:r>
      <w:r>
        <w:rPr>
          <w:b/>
          <w:sz w:val="24"/>
          <w:szCs w:val="24"/>
        </w:rPr>
        <w:t>MINISTERO DEGLI AFFARI ESTERI - D.G.S.P. Uff. V – P.le della Farnesina, 1 - 00135 Ro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 consente il trattamento dei propri dati personali ai fini dello svolgimento d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e per la formazione della graduatoria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</w:rPr>
        <w:t xml:space="preserve">Data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</w:p>
    <w:p>
      <w:pPr>
        <w:pStyle w:val="Heading"/>
        <w:rPr>
          <w:b w:val="false"/>
          <w:b w:val="false"/>
          <w:sz w:val="20"/>
          <w:szCs w:val="24"/>
          <w:highlight w:val="yellow"/>
        </w:rPr>
      </w:pPr>
      <w:r>
        <w:rPr>
          <w:b w:val="false"/>
          <w:sz w:val="2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La domanda MOD. 2 consta di n. 6 pag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8:00Z</dcterms:created>
  <dc:creator>annarita.lorandi</dc:creator>
  <dc:description/>
  <cp:keywords/>
  <dc:language>en-US</dc:language>
  <cp:lastModifiedBy>annarita.lorandi</cp:lastModifiedBy>
  <dcterms:modified xsi:type="dcterms:W3CDTF">2012-12-17T14:18:00Z</dcterms:modified>
  <cp:revision>2</cp:revision>
  <dc:subject/>
  <dc:title/>
</cp:coreProperties>
</file>