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t. n. AOODGPER.9687</w:t>
        <w:tab/>
        <w:tab/>
        <w:tab/>
        <w:tab/>
        <w:t>Roma, 18 dicembre 201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Ai DIRETTORI GENERAL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degli UFFICI SCOLASTICI REGIONAL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OGGETTO: </w:t>
      </w:r>
      <w:r>
        <w:rPr>
          <w:rFonts w:cs="Tahoma" w:ascii="Tahoma" w:hAnsi="Tahoma"/>
          <w:color w:val="000080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dinanza Ministeriale n. 5300 del 5 dicembre 2012 relativa all’aggiornamento e riformulazione delle graduatorie del personale della scuola all’estero già pubblicata sulla Gazzetta Ufficiale n. 99 del 18 dicembre 2012 - IV serie speciale.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Si trasmette l’Ordinanza Ministeriale ed i relativi allegati del Ministero per gli Affari Esteri concernenti l’oggetto e si prega di darne la massima diffusione presso le istituzioni scolastich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llegat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DINANZA MINISTERIALE N. 5300-2012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MOD. DOMANDA 1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MOD. DOMANDA 2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N. 1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N. 2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N. 3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N. 4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O 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ULO B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720" w:hanging="436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ULO B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F.to </w:t>
      </w:r>
      <w:r>
        <w:rPr>
          <w:rFonts w:cs="English111 Adagio BT" w:ascii="English111 Adagio BT" w:hAnsi="English111 Adagio BT"/>
          <w:sz w:val="36"/>
          <w:szCs w:val="36"/>
        </w:rPr>
        <w:t>Giacomo Molitierno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GR</w:t>
      </w:r>
      <w:r>
        <w:rPr>
          <w:rFonts w:cs="Tahoma" w:ascii="Tahoma" w:hAnsi="Tahoma"/>
          <w:sz w:val="24"/>
          <w:szCs w:val="24"/>
        </w:rPr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11 Adagio BT">
    <w:charset w:val="00"/>
    <w:family w:val="script"/>
    <w:pitch w:val="variable"/>
  </w:font>
  <w:font w:name="BernhardTango BT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Trasm. DD.GG.RR. O.M. n. 5300_2012 M.A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BernhardTango BT;Times New Roman" w:ascii="BernhardTango BT;Times New Roman" w:hAnsi="BernhardTango BT;Times New Roman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;Times New Roman" w:cs="BernhardTango BT;Times New Roman" w:ascii="BernhardTango BT;Times New Roman" w:hAnsi="BernhardTango BT;Times New Roman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  <w:p>
    <w:pPr>
      <w:pStyle w:val="Normal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;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;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;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09" w:firstLine="425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8:00Z</dcterms:created>
  <dc:creator>Ministero Pubblica Istruzione</dc:creator>
  <dc:description/>
  <cp:keywords/>
  <dc:language>en-US</dc:language>
  <cp:lastModifiedBy>D.G.P.S. - Ufficio II - Grassi</cp:lastModifiedBy>
  <cp:lastPrinted>2009-02-23T14:30:00Z</cp:lastPrinted>
  <dcterms:modified xsi:type="dcterms:W3CDTF">2012-12-18T13:47:00Z</dcterms:modified>
  <cp:revision>3</cp:revision>
  <dc:subject/>
  <dc:title>_</dc:title>
</cp:coreProperties>
</file>