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NCO ESCUSI DALLE GRADUATORIE  AD ESAURIMENTO PER GLI AA. SS. 2012/13 E 2013/14  -  D.M. 53 dd. 14.06.201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Graduatorie  di  4^ fascia aggiuntiva – U. S. T.  DI  MASSA CARRA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UOLA INFANZIA E PRIMARIA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07"/>
        <w:gridCol w:w="1620"/>
        <w:gridCol w:w="2115"/>
        <w:gridCol w:w="3842"/>
      </w:tblGrid>
      <w:tr>
        <w:trPr>
          <w:trHeight w:val="5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E PROV. DI NASCITA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O ESCLUS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2.1980 CS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NZA DEI REQUISITI PREVISTI  DAL D.M. 53</w:t>
            </w:r>
          </w:p>
        </w:tc>
      </w:tr>
      <w:tr>
        <w:trPr>
          <w:trHeight w:val="2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USCH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FAN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1.1961 MS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NZA DEI REQUISITI PREVISTI  DAL D.M. 53</w:t>
            </w:r>
          </w:p>
        </w:tc>
      </w:tr>
      <w:tr>
        <w:trPr>
          <w:trHeight w:val="2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EL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ESC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0.1975 SP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NZA DEI REQUISITI PREVISTI  DAL D.M. 53</w:t>
            </w:r>
          </w:p>
        </w:tc>
      </w:tr>
      <w:tr>
        <w:trPr>
          <w:trHeight w:val="2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UZZETT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5.1979   MS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NZA DEI REQUISITI PREVISTI  DAL D.M. 53</w:t>
            </w:r>
          </w:p>
        </w:tc>
      </w:tr>
      <w:tr>
        <w:trPr>
          <w:trHeight w:val="2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AMPIET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.1989   MS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NZA DEI REQUISITI PREVISTI  DAL D.M. 53</w:t>
            </w:r>
          </w:p>
        </w:tc>
      </w:tr>
      <w:tr>
        <w:trPr>
          <w:trHeight w:val="3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A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IC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5..1978 LU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NZA DEI REQUISITI PREVISTI  DAL D.M. 53</w:t>
            </w:r>
          </w:p>
        </w:tc>
      </w:tr>
      <w:tr>
        <w:trPr>
          <w:trHeight w:val="2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SS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1.1972 MS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NZA DEI REQUISITI PREVISTI  DAL D.M. 53</w:t>
            </w:r>
          </w:p>
        </w:tc>
      </w:tr>
      <w:tr>
        <w:trPr>
          <w:trHeight w:val="2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RT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E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6.1980 SP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NZA DEI REQUISITI PREVISTI  DAL D.M. 53</w:t>
            </w:r>
          </w:p>
        </w:tc>
      </w:tr>
      <w:tr>
        <w:trPr>
          <w:trHeight w:val="2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NIS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UL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7.1990 MS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NZA DEI REQUISITI PREVISTI  DAL D.M. 53</w:t>
            </w:r>
          </w:p>
        </w:tc>
      </w:tr>
      <w:tr>
        <w:trPr>
          <w:trHeight w:val="4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2.1972 MS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NZA DEI REQUISITI PREVISTI  DAL D.M. 5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UOLA SECONDARIA  DI  I° E II° GRADO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07"/>
        <w:gridCol w:w="1620"/>
        <w:gridCol w:w="2115"/>
        <w:gridCol w:w="3842"/>
      </w:tblGrid>
      <w:tr>
        <w:trPr>
          <w:trHeight w:val="6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E PROV. DI NASCITA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O ESCLUS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IG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ELIC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8.1968 LU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NZA DEI REQUISITI PREVISTI  DAL D.M. 53</w:t>
            </w:r>
          </w:p>
        </w:tc>
      </w:tr>
      <w:tr>
        <w:trPr>
          <w:trHeight w:val="2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FOR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CARD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6.1971 MS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NZA DEI REQUISITI PREVISTI  DAL D.M. 53</w:t>
            </w:r>
          </w:p>
        </w:tc>
      </w:tr>
      <w:tr>
        <w:trPr>
          <w:trHeight w:val="2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IC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6.1981 MS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ANDA  ON -  LIN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 INOLTRATA</w:t>
            </w:r>
          </w:p>
        </w:tc>
      </w:tr>
      <w:tr>
        <w:trPr>
          <w:trHeight w:val="2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GUIGL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9.1975 B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NZA DEI REQUISITI PREVISTI  DAL D.M. 53</w:t>
            </w:r>
          </w:p>
        </w:tc>
      </w:tr>
      <w:tr>
        <w:trPr>
          <w:trHeight w:val="2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STIG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6.1984 LU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NZA DEI REQUISITI PREVISTI  DAL D.M. 53</w:t>
            </w:r>
          </w:p>
        </w:tc>
      </w:tr>
      <w:tr>
        <w:trPr>
          <w:trHeight w:val="3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N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ROSSEL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2.1978 N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NZA DEI REQUISITI PREVISTI  DAL D.M. 5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ssa,  6 agosto 2012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 xml:space="preserve">F.to IL DIRIGENTE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 xml:space="preserve">Dott.ssa  Maria Alfano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4:31:00Z</dcterms:created>
  <dc:creator>M.I.U.R.</dc:creator>
  <dc:description/>
  <cp:keywords/>
  <dc:language>en-US</dc:language>
  <cp:lastModifiedBy>M.I.U.R.</cp:lastModifiedBy>
  <cp:lastPrinted>2012-07-31T10:33:00Z</cp:lastPrinted>
  <dcterms:modified xsi:type="dcterms:W3CDTF">2012-08-06T08:25:00Z</dcterms:modified>
  <cp:revision>8</cp:revision>
  <dc:subject/>
  <dc:title>ELENCO ESCUSI DALLE GRADUATORIE  AD ESAURIMENTO PER L’A</dc:title>
</cp:coreProperties>
</file>