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E AGGIUNTIVE 14/09/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 AB77 - CHITAR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                 RIS.  PREF.  SPE. N°   S   PREC              PUNT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          PREC. PREGR.  ABIL. SERV.   TIT.  ART.                    FIG. D   (*)          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 xml:space="preserve">00001 RICCI MARCO             0,00  0,00    6,00  90,00   7,00  51,50 **** </w:t>
      </w:r>
      <w:r>
        <w:rPr>
          <w:rFonts w:cs="Courier" w:ascii="Courier" w:hAnsi="Courier"/>
          <w:b/>
          <w:bCs/>
          <w:sz w:val="16"/>
          <w:szCs w:val="16"/>
        </w:rPr>
        <w:t xml:space="preserve">******       **       ****             154,50   2012   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09/04/1968 (LU) CODICE FISCALE: **************** IDENTIFICATIVO: MS/04755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MONTALDI MASSIMO        0,00  0,00    6,00  72,00  10,00  38,60 **** ******       **       ****             126,60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5/08/1969 (MS) CODICE FISCALE: **************** IDENTIFICATIVO: MS/04755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LLA COSTITUZIONE DELLA STESSA. AGLI STESSI DATI GLI INTERESSATI O CONTROINTERESSATI POTRANNO EVENTUALMENTE ACCEDERE SECONDO 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DALITA' 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SISTEMA INFORMATIVO MIUR - DIPARTIMENTO DELL'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E AGGIUNTIVE 14/09/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UFFICIO SCOLASTICO PROVINCIALE DI MASSA-CARRAR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4^  AJ77 –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                 RIS.  PREF.  SPE.  N°   S  PREC             PUNT  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GRAD.                         </w:t>
      </w:r>
      <w:r>
        <w:rPr>
          <w:rFonts w:cs="Courier" w:ascii="Courier" w:hAnsi="Courier"/>
          <w:b/>
          <w:bCs/>
          <w:sz w:val="16"/>
          <w:szCs w:val="16"/>
          <w:lang w:val="en-GB"/>
        </w:rPr>
        <w:t>PREC. PREGR.  ABIL.  SERV.  TIT.   ART.                    FIG. D  (*)               TOT.   INS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GUGLIELMI CINZIA        0,00  0,00   6,00  30,00  9,00    45,60 **** ******        **     ****            90,60    201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2/02/1969 (SP) CODICE FISCALE: **************** IDENTIFICATIVO: MS/04755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IL DIRIG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</w:rPr>
        <w:t>Dott.ssa Maria Alf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M.I.U.R.</dc:creator>
  <dc:description/>
  <cp:keywords/>
  <dc:language>en-US</dc:language>
  <cp:lastModifiedBy>M.I.U.R.</cp:lastModifiedBy>
  <dcterms:modified xsi:type="dcterms:W3CDTF">2012-09-17T07:52:00Z</dcterms:modified>
  <cp:revision>6</cp:revision>
  <dc:subject/>
  <dc:title>ISTEMA INFORMATIVO MIUR - DIPARTIMENTO DELL'ISTRUZIONE SS-13-HN-XDO89</dc:title>
</cp:coreProperties>
</file>