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n. AOOUSPMS4009                                                                                           Massa,  22 agost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VISTO</w:t>
      </w:r>
      <w:r>
        <w:rPr>
          <w:bCs/>
          <w:szCs w:val="24"/>
          <w:lang w:eastAsia="it-IT"/>
        </w:rPr>
        <w:t xml:space="preserve"> il D.M. n. 53 del 14.6.2012 – integrazione delle graduatorie ad esaurimento del personale docente 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 xml:space="preserve">ed educativo di cui al D.M. n. 44 del 12.5.2011, ai sensi dell’art.14, commi 2- ter e 2-quater della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>Legge n.14/2012 per il biennio 2012/2014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>VISTE</w:t>
      </w:r>
      <w:r>
        <w:rPr>
          <w:bCs/>
          <w:szCs w:val="24"/>
          <w:lang w:eastAsia="it-IT"/>
        </w:rPr>
        <w:t xml:space="preserve"> le graduatorie provinciali ad esaurimento aggiuntive provvisorie di 4^ fascia, per le nomine a tempo    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 xml:space="preserve">indeterminato e determinato, del personale docente ed educativo, pubblicate con decreto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 xml:space="preserve">prot. n. </w:t>
      </w:r>
      <w:r>
        <w:rPr/>
        <w:t xml:space="preserve">3793  </w:t>
      </w:r>
      <w:r>
        <w:rPr>
          <w:bCs/>
          <w:szCs w:val="24"/>
          <w:lang w:eastAsia="it-IT"/>
        </w:rPr>
        <w:t>del  06.08.2012;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ESAMINATI</w:t>
      </w:r>
      <w:r>
        <w:rPr>
          <w:bCs/>
          <w:szCs w:val="24"/>
          <w:lang w:eastAsia="it-IT"/>
        </w:rPr>
        <w:t xml:space="preserve"> i reclami pervenuti;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D I S P O N 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o pubblicate, in data odierna, sul sito di questo Ufficio, le graduatorie provinciali ad esaurimento aggiuntive definitive di 4^ fascia, per le nomine a tempo indeterminato e determinato, del personale docente di scuola dell’infanzia, primaria, secondaria di primo e secondo grado e personale educativo, </w:t>
      </w:r>
      <w:r>
        <w:rPr>
          <w:bCs/>
          <w:szCs w:val="24"/>
          <w:lang w:eastAsia="it-IT"/>
        </w:rPr>
        <w:t>(</w:t>
      </w:r>
      <w:r>
        <w:rPr>
          <w:b/>
          <w:bCs/>
          <w:szCs w:val="24"/>
          <w:lang w:eastAsia="it-IT"/>
        </w:rPr>
        <w:t>escluso le graduatorie di</w:t>
      </w:r>
      <w:r>
        <w:rPr>
          <w:bCs/>
          <w:szCs w:val="24"/>
          <w:lang w:eastAsia="it-IT"/>
        </w:rPr>
        <w:t xml:space="preserve"> </w:t>
      </w:r>
      <w:r>
        <w:rPr>
          <w:b/>
          <w:bCs/>
          <w:szCs w:val="24"/>
          <w:lang w:eastAsia="it-IT"/>
        </w:rPr>
        <w:t>strumento</w:t>
      </w:r>
      <w:r>
        <w:rPr>
          <w:bCs/>
          <w:szCs w:val="24"/>
          <w:lang w:eastAsia="it-IT"/>
        </w:rPr>
        <w:t xml:space="preserve">) </w:t>
      </w:r>
      <w:r>
        <w:rPr>
          <w:color w:val="000000"/>
        </w:rPr>
        <w:t xml:space="preserve"> per l’anno scolastico 2012/2013.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color w:val="FF0000"/>
          <w:szCs w:val="24"/>
          <w:lang w:eastAsia="it-IT"/>
        </w:rPr>
      </w:pPr>
      <w:r>
        <w:rPr>
          <w:bCs/>
          <w:szCs w:val="24"/>
          <w:lang w:eastAsia="it-IT"/>
        </w:rPr>
        <w:t xml:space="preserve">E’ pubblicato, altresì, in data odierna, l’elenco definitivo degli esclusi da tutte le graduatorie ad esaurimento relative ad  ogni ordine e grado.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color w:val="000000"/>
        </w:rPr>
        <w:t xml:space="preserve">L’Amministrazione si riserva di procedere ad eventuali integrazioni e/o rettifiche che si dovessero rendere necessarie, </w:t>
      </w:r>
      <w:r>
        <w:rPr>
          <w:bCs/>
          <w:szCs w:val="24"/>
          <w:lang w:eastAsia="it-IT"/>
        </w:rPr>
        <w:t>avvalendosi del potere di  autotutela che l’ordinamento conferisce alla Pubblica Amministrazione per la tutela del  pubblico interesse, a fronte di errori  materiali che si dovessero riscontrar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La pubblicazione vale come riscontro a tutti i reclami presentati dagli interessati avverso le graduatorie ad esaurimento aggiuntive provvisorie di 4^ fas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 sensi dell’art.13 del D.M. n.35/2012 che rimanda all’art.8 – punto 4 – del D.M. n.44/2011, tutti i candidati sono ammessi alla procedura con riserva di accertamento del possesso dei requisiti di ammissione. </w:t>
      </w:r>
    </w:p>
    <w:p>
      <w:pPr>
        <w:pStyle w:val="Normal"/>
        <w:rPr/>
      </w:pPr>
      <w:r>
        <w:rPr>
          <w:color w:val="000000"/>
        </w:rPr>
        <w:t>L’Amministrazione può disporre, con provvedimento motivato, l’esclusione dei candidati non in possesso dei requisiti di ammissione in qualsiasi momento della procedura.</w:t>
      </w:r>
    </w:p>
    <w:p>
      <w:pPr>
        <w:pStyle w:val="Normal"/>
        <w:rPr>
          <w:color w:val="000000"/>
        </w:rPr>
      </w:pPr>
      <w:r>
        <w:rPr>
          <w:color w:val="000000"/>
        </w:rPr>
        <w:t>Ai sensi dell’art.13 del D.M. n.35/2012 che rimanda all’art.10 – punto 4 – del D.M. n.44/2011 avverso gli atti del presente decreto possono essere esperiti i rimedi giurisdizionali ed amministrativi previsti dall’ordin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IRIGENT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Dott.ssa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3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2-08-22T10:09:00Z</dcterms:modified>
  <cp:revision>13</cp:revision>
  <dc:subject/>
  <dc:title> </dc:title>
</cp:coreProperties>
</file>