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ESCUSI DALLE GRADUATORIE  AD ESAURIMENTO PER GLI AA. SS. 2012/13 E 2013/14  -  D.M. 53 dd. 14.06.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duatorie  di  4^ fascia aggiuntiva – U. S. T.  DI  MASSA CARR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INFANZIA E PRIMARIA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620"/>
        <w:gridCol w:w="2115"/>
        <w:gridCol w:w="3842"/>
      </w:tblGrid>
      <w:tr>
        <w:trPr>
          <w:trHeight w:val="5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E PROV. DI NASCITA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ESCLU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1980 C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SCH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1961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1975 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UZZET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.1979  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MPI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.1989  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.1978 L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1972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1980 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I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1990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1972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SECONDARIA  DI  I° E II° GRADO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620"/>
        <w:gridCol w:w="2115"/>
        <w:gridCol w:w="3842"/>
      </w:tblGrid>
      <w:tr>
        <w:trPr>
          <w:trHeight w:val="6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E PROV. DI NASCITA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ESCLU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1968 L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FO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1971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1981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NDA  ON -  LI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 INOLTRATA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UIG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1975 B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TI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1984 L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ROSS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1978 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sa,  22 agosto 2012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F.to IL DIRIGENTE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Dott.ssa  Maria Alfano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3:00Z</dcterms:created>
  <dc:creator>M.I.U.R.</dc:creator>
  <dc:description/>
  <cp:keywords/>
  <dc:language>en-US</dc:language>
  <cp:lastModifiedBy>M.I.U.R.</cp:lastModifiedBy>
  <cp:lastPrinted>2012-07-31T10:33:00Z</cp:lastPrinted>
  <dcterms:modified xsi:type="dcterms:W3CDTF">2012-08-22T09:57:00Z</dcterms:modified>
  <cp:revision>4</cp:revision>
  <dc:subject/>
  <dc:title>ELENCO ESCUSI DALLE GRADUATORIE  AD ESAURIMENTO PER L’A</dc:title>
</cp:coreProperties>
</file>