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rFonts w:cs="Arial Narrow" w:ascii="Arial Narrow" w:hAnsi="Arial Narrow"/>
          <w:i/>
          <w:sz w:val="32"/>
          <w:szCs w:val="32"/>
        </w:rPr>
        <w:t>COORDINAMENTO DEI DIRIGEN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E RETE DELLE SCUOLE DELLA PROVINCIA DI MASSA CARRARA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Tahoma" w:ascii="Verdana" w:hAnsi="Verdana"/>
        </w:rPr>
        <w:t>PROT. n. 3400/A15c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</w:rPr>
        <w:t>Massa, 04 settembre 2012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ap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eastAsia="Verdana" w:cs="Verdana" w:ascii="Verdana" w:hAnsi="Verdana"/>
          <w:caps/>
          <w:sz w:val="26"/>
          <w:szCs w:val="26"/>
        </w:rPr>
        <w:t xml:space="preserve">                                                     </w:t>
      </w:r>
      <w:r>
        <w:rPr>
          <w:rFonts w:cs="Tahoma" w:ascii="Verdana" w:hAnsi="Verdana"/>
          <w:caps/>
          <w:sz w:val="26"/>
          <w:szCs w:val="26"/>
        </w:rPr>
        <w:t xml:space="preserve">Al </w:t>
      </w:r>
      <w:r>
        <w:rPr>
          <w:rFonts w:cs="Tahoma" w:ascii="Verdana" w:hAnsi="Verdana"/>
          <w:b/>
          <w:caps/>
          <w:sz w:val="26"/>
          <w:szCs w:val="26"/>
        </w:rPr>
        <w:t xml:space="preserve">Dirigente </w:t>
      </w:r>
      <w:r>
        <w:rPr>
          <w:rFonts w:cs="Tahoma" w:ascii="Verdana" w:hAnsi="Verdana"/>
          <w:caps/>
          <w:sz w:val="26"/>
          <w:szCs w:val="26"/>
        </w:rPr>
        <w:t>dell’A.T.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eastAsia="Verdana" w:cs="Verdana" w:ascii="Verdana" w:hAnsi="Verdana"/>
          <w:caps/>
          <w:sz w:val="26"/>
          <w:szCs w:val="26"/>
        </w:rPr>
        <w:t xml:space="preserve">                                                            </w:t>
      </w:r>
      <w:r>
        <w:rPr>
          <w:rFonts w:cs="Tahoma" w:ascii="Verdana" w:hAnsi="Verdana"/>
          <w:caps/>
          <w:sz w:val="26"/>
          <w:szCs w:val="26"/>
        </w:rPr>
        <w:t>della provincia di Massa Carrara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Tahoma" w:ascii="Verdana" w:hAnsi="Verdana"/>
          <w:caps/>
          <w:sz w:val="26"/>
          <w:szCs w:val="26"/>
        </w:rPr>
        <w:t xml:space="preserve">AI </w:t>
      </w:r>
      <w:r>
        <w:rPr>
          <w:rFonts w:cs="Tahoma" w:ascii="Verdana" w:hAnsi="Verdana"/>
          <w:b/>
          <w:caps/>
          <w:sz w:val="26"/>
          <w:szCs w:val="26"/>
        </w:rPr>
        <w:t>DIRIGENTI SCOLASTICI</w:t>
      </w:r>
      <w:r>
        <w:rPr>
          <w:rFonts w:cs="Tahoma" w:ascii="Verdana" w:hAnsi="Verdana"/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Tahoma" w:ascii="Verdana" w:hAnsi="Verdana"/>
          <w:caps/>
          <w:sz w:val="26"/>
          <w:szCs w:val="26"/>
        </w:rPr>
        <w:t xml:space="preserve">DELLE SCUOLE POLO DELLA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  <w:t>PROVINCIA DI MASSA CARRAR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caps/>
        </w:rPr>
        <w:t>OGGETTO: AVVISO DI CONVOCAZIONE NOMINE a T.D. A.S. 2012/2013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Essendo al 31 agosto 2012 cessata la competenza dell’ UST di MASSA CARRARA, i Dirigenti Scolastici procederanno alla individuazione degli aventi titolo all’eventuale stipula di contratto a tempo determinato per l’ A.S.  2012-13 del personale docente di ogni ordine e grado e del Personale ATA inserito nelle graduatorie ad esaurimento, provvedendo alla pubblicazione dell’ elenco dei convocati e dei posti disponibil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96"/>
        <w:gridCol w:w="2870"/>
        <w:gridCol w:w="376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iniz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 di concors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.09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 9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Z,DIDATTICA 2 CIRC.- MAS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 primaria posti  comuni e sostegno Scuola Infanzia comun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.09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 9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I.S.”ROSSI” MAS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ostegno 1° grado - Sostegno 2°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.09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 9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C. CARRARA E PAESI A MONTE - CARRA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J77-AK77-AL77- A030--A029- -A034-A035-A059-A060-C032-C290- A245-A345 - A246-A346 PERS.EDUCATIV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.09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1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 GENTILESCHI -CARRA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17-A018-A019-A022-A025-A028 A036-A037-A038-A047-A048-A049-A043-A050-A051-A052-A061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9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 FERMI - MAS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A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Eventuali deleghe dovranno pervenire entro le ore 13,00 del giorno precedente le date di convocazio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L’elenco delle sedi disponibili sarà pubblicato all’albo delle scuole suddette e sui siti internet  almeno 24 ore prima delle convocazioni. </w:t>
      </w:r>
    </w:p>
    <w:p>
      <w:pPr>
        <w:pStyle w:val="Normal"/>
        <w:tabs>
          <w:tab w:val="clear" w:pos="708"/>
          <w:tab w:val="left" w:pos="9540" w:leader="none"/>
        </w:tabs>
        <w:ind w:firstLine="10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IL COORDINATORE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Antonella Diamant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hadow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3:00Z</dcterms:created>
  <dc:creator>Microsoft</dc:creator>
  <dc:description/>
  <cp:keywords/>
  <dc:language>en-US</dc:language>
  <cp:lastModifiedBy>circolo2ms</cp:lastModifiedBy>
  <cp:lastPrinted>2011-11-07T11:18:00Z</cp:lastPrinted>
  <dcterms:modified xsi:type="dcterms:W3CDTF">2012-09-04T12:53:00Z</dcterms:modified>
  <cp:revision>2</cp:revision>
  <dc:subject/>
  <dc:title/>
</cp:coreProperties>
</file>