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CENTI SCUOLA SECONDARIA CONVOCATI  PER EVENTUALE NOMINA A TEMPO 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NDETERMINATO </w:t>
      </w:r>
      <w:r>
        <w:rPr>
          <w:b/>
          <w:szCs w:val="24"/>
          <w:u w:val="single"/>
        </w:rPr>
        <w:t>PRESSO UFFICIO SCOLASTICO-VIA PASCOLI  45 -  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  <w:u w:val="single"/>
        </w:rPr>
        <w:t xml:space="preserve">MERCOLEDI’   29   AGOSTO  2012    -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ORE 9,30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O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SSI LUCIL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LANDA ANNALI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TONCINI AL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GG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MBI ORI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CI CHIA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GETTI AND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GLI ILARIA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Cs w:val="24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 xml:space="preserve">ORE 11,00 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MATTINA ROSALIA AN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NINI TAMARA CAT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’AIETT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TERONI ES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CI FEDE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RITO MARIA AGNE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FFINI DA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MBARDI MAR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BILARO TOMM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ZZA LUCIA ISABEL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TINI MICHELE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RE 12,00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GLIN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 MARIA TERE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>FERRARO ROSALIA ANTON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NNUCCI ALESSAND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PI EL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GAZZI EL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GANI LUC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MBARDINI MARIA ROS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U SERRANO BLANCA TATI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MBARDINI MARIA ROS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U SERRANO BLANCA TATIANA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GIOVEDI’ 30   AGOSTO  2012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  <w:u w:val="single"/>
        </w:rPr>
        <w:t>ORE 9,30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 xml:space="preserve">GIACOPELLO EMMA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SSO NICOLET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VINO ROBER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TI  LA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NATI SILV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CCOLAI   GESS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DALE WILLIA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ARIA FRANCESCO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Ore   10,30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LITI  LA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SSO PAOL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OTTI PATRIZ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STEG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DINI MAR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ESTRACCI MADDALEN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Massa, 24.08.2012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3:00Z</dcterms:created>
  <dc:creator>simonetta.billi</dc:creator>
  <dc:description/>
  <cp:keywords/>
  <dc:language>en-US</dc:language>
  <cp:lastModifiedBy>M.I.U.R.</cp:lastModifiedBy>
  <cp:lastPrinted>2012-08-22T10:14:00Z</cp:lastPrinted>
  <dcterms:modified xsi:type="dcterms:W3CDTF">2012-08-24T10:52:00Z</dcterms:modified>
  <cp:revision>35</cp:revision>
  <dc:subject/>
  <dc:title> </dc:title>
</cp:coreProperties>
</file>