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NTRATTI  A  TEMPO 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2-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(Disponibilità al 29 Agosto 20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60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.DID.AULLA</w:t>
        <w:tab/>
        <w:tab/>
        <w:tab/>
        <w:tab/>
        <w:tab/>
        <w:t xml:space="preserve">                         1________________________</w:t>
      </w:r>
      <w:r>
        <w:rPr>
          <w:b/>
        </w:rPr>
        <w:t>COM</w:t>
        <w:tab/>
        <w:tab/>
        <w:tab/>
        <w:tab/>
        <w:tab/>
        <w:tab/>
        <w:tab/>
        <w:t xml:space="preserve">                                   12H___________________ SOS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3H____________________S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IGHIERI</w:t>
        <w:tab/>
        <w:t xml:space="preserve">                                                                     6H_____________________C0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.C.VILLAFRANCA                                                                     18H_____________________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6H_____________________C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ab/>
        <w:t xml:space="preserve"> 2_____________________ _S0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_______________________ SO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4H_____________________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I.C.LICCIANA N.  </w:t>
        <w:tab/>
        <w:tab/>
        <w:t xml:space="preserve">1________________COM.  </w:t>
        <w:tab/>
        <w:tab/>
      </w:r>
      <w:r>
        <w:rPr>
          <w:b/>
          <w:lang w:val="en-US"/>
        </w:rPr>
        <w:t>1______________________C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 </w:t>
        <w:tab/>
        <w:tab/>
        <w:t>1______________________SOST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4H____________________SOST.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FIVIZZANO </w:t>
        <w:tab/>
        <w:tab/>
        <w:tab/>
        <w:tab/>
        <w:tab/>
        <w:tab/>
        <w:tab/>
        <w:t>12H___________________CO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5H____________________CO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4H___________________L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2H___________________SOST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C.FERRARI  </w:t>
        <w:tab/>
        <w:t>1_____________________COM.</w:t>
        <w:tab/>
        <w:tab/>
        <w:t>12H____________________C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H_____________________CO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4H____________________LING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13H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1______________________ 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TIFONI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1_______________________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7H_____________________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60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C.CARRARA E P.A</w:t>
      </w:r>
      <w:r>
        <w:rPr>
          <w:b/>
        </w:rPr>
        <w:t>.</w:t>
      </w:r>
      <w:r>
        <w:rPr>
          <w:b/>
          <w:sz w:val="22"/>
          <w:szCs w:val="22"/>
        </w:rPr>
        <w:t>MONTE</w:t>
      </w:r>
      <w:r>
        <w:rPr>
          <w:b/>
        </w:rPr>
        <w:t xml:space="preserve">                                                       .</w:t>
        <w:tab/>
        <w:t>1__________________SOST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  <w:lang w:val="en-GB"/>
        </w:rPr>
        <w:tab/>
        <w:tab/>
        <w:tab/>
        <w:tab/>
        <w:t xml:space="preserve">         </w:t>
        <w:tab/>
        <w:tab/>
        <w:tab/>
        <w:tab/>
        <w:tab/>
        <w:t>.</w:t>
        <w:tab/>
        <w:t>12H________________COM.</w:t>
      </w:r>
    </w:p>
    <w:p>
      <w:pPr>
        <w:pStyle w:val="Normal"/>
        <w:spacing w:lineRule="atLeast" w:line="240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1__________________ COM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 xml:space="preserve">9H_________________COM.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.D.CARRARA 3                    </w:t>
        <w:tab/>
        <w:tab/>
        <w:tab/>
        <w:tab/>
        <w:tab/>
        <w:t xml:space="preserve">           11H________________SOST.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          7H__________________COM.   </w:t>
      </w:r>
    </w:p>
    <w:p>
      <w:pPr>
        <w:pStyle w:val="Normal"/>
        <w:spacing w:lineRule="atLeast" w:line="240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 xml:space="preserve">I.C.BONOMI                      </w:t>
        <w:tab/>
        <w:t>1_____________________COM.</w:t>
        <w:tab/>
        <w:tab/>
        <w:t>3H________________COM-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>1__________________COM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>6H________________COM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>1_________________ CO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>12H</w:t>
      </w:r>
      <w:r>
        <w:rPr>
          <w:b/>
        </w:rPr>
        <w:t>______________  LING.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4H______________ SOST.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C.BUONARROTI                                                                               8H____________________LING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H____________________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1_____________________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12H__________________ SOST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I.C.DA VINCI </w:t>
        <w:tab/>
        <w:tab/>
        <w:tab/>
        <w:tab/>
        <w:tab/>
        <w:tab/>
        <w:t>.</w:t>
        <w:tab/>
        <w:t xml:space="preserve">     11H__________________ 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17H__________________ SOST.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C.CARRARA 5                                                                                   1____________________SOST.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12H_________________ COM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1____________________ LING.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5H__________________ CO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C.GENTILI           </w:t>
        <w:tab/>
        <w:tab/>
        <w:tab/>
        <w:tab/>
        <w:tab/>
        <w:t>.</w:t>
        <w:tab/>
        <w:t xml:space="preserve">      1________________________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4H______________________SOST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8H___________________</w:t>
      </w:r>
      <w:r>
        <w:rPr>
          <w:b/>
          <w:sz w:val="16"/>
          <w:szCs w:val="16"/>
        </w:rPr>
        <w:t>CARC.PONTREMOLI</w:t>
      </w:r>
      <w:r>
        <w:rPr>
          <w:b/>
        </w:rPr>
        <w:t xml:space="preserve">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4"/>
        <w:gridCol w:w="3060"/>
        <w:gridCol w:w="3780"/>
      </w:tblGrid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.D.MASSA 2                     </w:t>
        <w:tab/>
        <w:tab/>
        <w:tab/>
        <w:tab/>
        <w:tab/>
        <w:t>20H___________________ SOST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2H___________________ 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.C.MASSA 3                                                                                9H___________________  SOST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2H___________________</w:t>
      </w:r>
      <w:r>
        <w:rPr>
          <w:b/>
          <w:lang w:val="en-US"/>
        </w:rPr>
        <w:t>S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13H____________________C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      1__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1__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ALFIERI.-BERT.                                                                  1______________________L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MALASPINA-STAFF.                                                          1H____________________COM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3H___________________SOST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0H___________________L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I.C.DON MILANI  </w:t>
        <w:tab/>
        <w:tab/>
        <w:tab/>
        <w:tab/>
        <w:tab/>
        <w:tab/>
        <w:t xml:space="preserve">         4H___________________L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3H__________________ 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SSA 6°</w:t>
        <w:tab/>
        <w:tab/>
        <w:tab/>
        <w:tab/>
        <w:tab/>
        <w:tab/>
        <w:t xml:space="preserve">        18H_________________ LING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12H__________________ S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.C.MONTIGNOSO                                                                     12H__________________ COM.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2H__________________ C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</w:t>
      </w:r>
      <w:r>
        <w:rPr>
          <w:b/>
          <w:lang w:val="en-GB"/>
        </w:rPr>
        <w:t>12H__________________ CO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ott.ssa Maria ALF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ssa,29/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9:00Z</dcterms:created>
  <dc:creator>M.I.U.R.</dc:creator>
  <dc:description/>
  <cp:keywords/>
  <dc:language>en-US</dc:language>
  <cp:lastModifiedBy>SelectA</cp:lastModifiedBy>
  <cp:lastPrinted>2012-08-29T07:35:00Z</cp:lastPrinted>
  <dcterms:modified xsi:type="dcterms:W3CDTF">2012-08-29T08:39:00Z</dcterms:modified>
  <cp:revision>2</cp:revision>
  <dc:subject/>
  <dc:title>Oggetto: Avvio dell'anno scolastico 2008-09</dc:title>
</cp:coreProperties>
</file>